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  </w:t>
      </w:r>
      <w:r>
        <w:rPr>
          <w:rFonts w:eastAsia="Arial Unicode MS"/>
          <w:spacing w:val="30"/>
          <w:sz w:val="32"/>
        </w:rPr>
        <w:t>.     .201              г. Ставрополь               №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>
          <w:sz w:val="32"/>
        </w:rPr>
      </w:pPr>
      <w:bookmarkStart w:id="0" w:name="Заголовок"/>
      <w:r>
        <w:rPr/>
        <w:t xml:space="preserve">О внесении изменений в </w:t>
      </w:r>
      <w:bookmarkEnd w:id="0"/>
      <w:r>
        <w:rPr>
          <w:szCs w:val="24"/>
        </w:rPr>
        <w:t>постановление администрации города Ставрополя от 31.10.2013 № 3827 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6 год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постановлением администрации города Ставрополя от 23.04.2014 № 1394 «Об утверждении плана мероприятий по составлению проекта бюджета города Ставрополя на 2015 год и плановый период 2016 и 2017 годов» и в связи с уточнением объемов и источников финансирования программных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 Внести в постановление администрации города Ставрополя </w:t>
        <w:br/>
        <w:t xml:space="preserve">от 31.10.2013 № 3827 «Об утверждении </w:t>
      </w:r>
      <w:r>
        <w:rPr>
          <w:szCs w:val="24"/>
        </w:rPr>
        <w:t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6 годы</w:t>
      </w:r>
      <w:r>
        <w:rPr/>
        <w:t>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В наименовании цифры «2016» заменить цифрами «2017».</w:t>
      </w:r>
    </w:p>
    <w:p>
      <w:pPr>
        <w:pStyle w:val="Normal"/>
        <w:ind w:firstLine="708"/>
        <w:jc w:val="both"/>
        <w:rPr/>
      </w:pPr>
      <w:r>
        <w:rPr/>
        <w:t>1.2. В пункте 1 цифры «2016» заменить цифрами «2017».</w:t>
      </w:r>
    </w:p>
    <w:p>
      <w:pPr>
        <w:pStyle w:val="Normal"/>
        <w:ind w:firstLine="708"/>
        <w:jc w:val="both"/>
        <w:rPr/>
      </w:pPr>
      <w:r>
        <w:rPr/>
        <w:t>1.3. Приложение к постановлению изложить в новой редакции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таврополя от 27.05.2014 </w:t>
        <w:br/>
        <w:t>№ 1875 «О внесении изменений 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6 годы», утвержденную постановлением администрации города Ставрополя от 31.10.2013 № 382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таврополя от 15.08.2014 </w:t>
        <w:br/>
        <w:t>№ 2742 «О внесении изменений 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6 годы», утвержденную постановлением администрации города Ставрополя от 31.10.2013 № 382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color w:val="000000"/>
        </w:rPr>
      </w:pPr>
      <w:r>
        <w:rPr/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города Ставрополя</w:t>
        <w:tab/>
        <w:tab/>
        <w:tab/>
        <w:tab/>
        <w:tab/>
        <w:t xml:space="preserve">                           </w:t>
      </w:r>
      <w:r>
        <w:rPr>
          <w:rFonts w:eastAsia="Arial Unicode MS"/>
        </w:rPr>
        <w:t>А.Х. Джатдоев</w:t>
      </w:r>
      <w:r>
        <w:br w:type="page"/>
      </w:r>
    </w:p>
    <w:p>
      <w:pPr>
        <w:pStyle w:val="Normal"/>
        <w:spacing w:lineRule="exact" w:line="240"/>
        <w:ind w:left="5137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137" w:hanging="0"/>
        <w:rPr/>
      </w:pPr>
      <w:r>
        <w:rPr/>
      </w:r>
    </w:p>
    <w:p>
      <w:pPr>
        <w:pStyle w:val="Normal"/>
        <w:spacing w:lineRule="exact" w:line="240"/>
        <w:ind w:left="5137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37" w:hanging="0"/>
        <w:rPr/>
      </w:pPr>
      <w:r>
        <w:rPr/>
        <w:t xml:space="preserve">администрации города Ставрополя </w:t>
      </w:r>
    </w:p>
    <w:p>
      <w:pPr>
        <w:pStyle w:val="Normal"/>
        <w:spacing w:lineRule="exact" w:line="240"/>
        <w:ind w:left="5137" w:hanging="0"/>
        <w:rPr/>
      </w:pPr>
      <w:r>
        <w:rPr/>
        <w:t xml:space="preserve">от     .     .20    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/>
        <w:t xml:space="preserve">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</w:t>
      </w:r>
    </w:p>
    <w:p>
      <w:pPr>
        <w:pStyle w:val="Normal"/>
        <w:spacing w:lineRule="exact" w:line="240"/>
        <w:jc w:val="center"/>
        <w:rPr/>
      </w:pPr>
      <w:r>
        <w:rPr/>
        <w:t>города Ставрополя от чрезвычайных ситуаций на 2014 - 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</w:t>
      </w:r>
    </w:p>
    <w:p>
      <w:pPr>
        <w:pStyle w:val="Normal"/>
        <w:spacing w:lineRule="exact" w:line="240"/>
        <w:jc w:val="center"/>
        <w:rPr/>
      </w:pPr>
      <w:r>
        <w:rPr/>
        <w:t>города Ставрополя от чрезвычайных ситуаций на 2014 - 2017 годы»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5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Ставрополя </w:t>
              <w:br/>
              <w:t>от 03.09.2013 № 2959 «О перечне муниципальных программ города Ставрополя»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делам гражданской обороны и чрезвычайным ситуациям администрации города Ставр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физической культуры, спорта и молодежной политики администрации города Ставр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предупреждение и  защита населения и территории города Ставрополя от чрезвычайных ситуаций природного, техногенного характера, выполнение мероприятий гражданской обороны, обеспечение пожарной безопасности и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на территор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ая пропаганда и обучение населения города Ставрополя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на территории города Ставрополя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 xml:space="preserve">организация деятельности аварийно-спасательных служб на территории города Ставрополя;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hd w:fill="FFFFFF" w:val="clear"/>
              </w:rPr>
              <w:t>обеспечение своевременного оповещения населения города Ставрополя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крепление положительного имиджа города Ставропол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- 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Программы за счет средств бюджета города Ставрополя составит </w:t>
            </w:r>
            <w:r>
              <w:rPr>
                <w:color w:val="000000"/>
              </w:rPr>
              <w:t>299 381,55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4 году – 74 758,6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74 879,3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6 году – 74 988,7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74 754,8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дпрограммы «Осуществление мероприятий по гражданской обороне, защите населения и территорий от чрезвычайных ситуаций» - 241 922,15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4 году – 60 674,4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60 420,9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6 году – 60 530,3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60 296,47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одпрограммы «Обеспечение пожарной безопасности в границах города Ставрополя» 57 459,4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14 084,2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14 458,4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14 458,4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7 году – 14 458,40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существление мероприятий по гражданской обороне, защите населения и территорий от чрезвычайных ситуаций»;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 в границах города Ставрополя»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 Общая характеристика текущего состояния сф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ализации Программы и прогноз ее развития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Программа разработана в соответствии с долгосрочными целями развития города Ставрополя и показателями (индикаторами) их достижения в соответствии со Стратегией социально-экономического развития города Ставрополя до 2020 года, утвержденной решением Ставропольской городской Думы от 27 мая 2011 г. № 64, муниципальными нормативными правовыми актами города Ставрополя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, защиты населения и территорий от чрезвычайных ситуаций, обеспечения  первичных мер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 xml:space="preserve">В 2013 году в различных происшествиях пострадали 1819 человек. </w:t>
        <w:br/>
        <w:t>В результате оперативных действий количество пострадавших в 2013 году по отношению к 2012 году сократилось на 285 человек (13,5 процента).</w:t>
      </w:r>
    </w:p>
    <w:p>
      <w:pPr>
        <w:pStyle w:val="Normal"/>
        <w:ind w:firstLine="709"/>
        <w:jc w:val="both"/>
        <w:rPr/>
      </w:pPr>
      <w:r>
        <w:rPr/>
        <w:t xml:space="preserve">В единую дежурно-диспетчерскую службу города Ставрополя  на телефон «112» поступило более 450 тысяч обращений граждан, выполнено </w:t>
        <w:br/>
        <w:t>17 тысяч заявок. Спасателями муниципального казенного учреждения «Служба спасения» города Ставрополя выполнено более 5000 выездов на различные происшествия, о</w:t>
      </w:r>
      <w:r>
        <w:rPr>
          <w:rFonts w:cs="Times New Roman CYR" w:ascii="Times New Roman CYR" w:hAnsi="Times New Roman CYR"/>
        </w:rPr>
        <w:t xml:space="preserve">казана помощь 3 тысячам жителя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месте с тем, в рамках выполнения постановления Правительства Российской Федерации от 21 ноября 2011 г. № 958 «О системе обеспечения вызова экстренных оперативных служб по единому номеру «112» необходимо продолжить работу по техническому совершенствованию единой дежурно-диспетчерской службы города Ставрополя, дежурно-диспетчерских служб, входящих в объединенную систему автоматизированного управления.</w:t>
      </w:r>
    </w:p>
    <w:p>
      <w:pPr>
        <w:pStyle w:val="Normal"/>
        <w:ind w:firstLine="709"/>
        <w:jc w:val="both"/>
        <w:rPr/>
      </w:pPr>
      <w:r>
        <w:rPr/>
        <w:t xml:space="preserve">В рамках создания муниципальной системы оповещения и информирования населения об угрозе и (или) возникновении чрезвычайных ситуаций в 2013 году установлено 14 линейных комплектов системы оповещения и информирования населения об угрозе и (или) возникновении чрезвычайных ситуаций. Вместе с тем, как показала техническая проверка системы централизованного оповещения населения Ставропольского края в 2013 году (запуск сирен), необходимо дальнейшее ее развитие и совершенств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жары и связанные с ними чрезвычайные ситуации являются факторами, отрицательно влияющими на социально-экономическое развитие города Ставрополя. </w:t>
      </w:r>
    </w:p>
    <w:p>
      <w:pPr>
        <w:pStyle w:val="Normal"/>
        <w:ind w:firstLine="709"/>
        <w:jc w:val="both"/>
        <w:rPr/>
      </w:pPr>
      <w:r>
        <w:rPr>
          <w:bCs/>
        </w:rPr>
        <w:t>Количество</w:t>
      </w:r>
      <w:r>
        <w:rPr/>
        <w:t xml:space="preserve"> пожаров в 2013 году сократилось на 11 процентов </w:t>
        <w:br/>
        <w:t>(в 2013 году было зарегистрировано 220</w:t>
      </w:r>
      <w:r>
        <w:rPr>
          <w:bCs/>
        </w:rPr>
        <w:t xml:space="preserve"> пожаров - в 2012 году – 246).</w:t>
      </w:r>
    </w:p>
    <w:p>
      <w:pPr>
        <w:pStyle w:val="Normal"/>
        <w:ind w:firstLine="709"/>
        <w:jc w:val="both"/>
        <w:rPr/>
      </w:pPr>
      <w:r>
        <w:rPr/>
        <w:t>Проведенные отраслевыми (функциональными)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, муниципальных учреждений культуры,  физической культуры и спорта. Благодаря принятым мерам по опашке территорий на пожароопасных направлениях, выставлению предупреждающих аншлагов не допущено возникновение ландшафтных и лесных пожаров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жидаемым результатом Программы является повышение уровня защищенности населения и территории города Ставрополя при возникновении чрезвычайных ситуаций природного, техногенного характера, в том числе при возникновении пожаров, обеспечение выполнения мероприятий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Программы могут возникнуть следующие 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тельные, связанные с изменениями законодательства в области гражданской обороны, защиты населения и территорий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 том числе вызванных пожа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реализации 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проработка вопросов, решаемых в рамках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ая разработка, согласование и принятие документов, обеспечивающих выполне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оперативность корректировки хода реализации 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минимизации вышеуказанных рисков, достижения конечных результатов предусматривается принятие следующих мер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мониторинг ход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корректировка мероприятий Программы и сроков их вы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азработана для объединения и координации деятельности отраслевых (функциональных) и территориальных органов администрации города Ставрополя по реализации всех мероприятий в области гражданской обороны, пожарной безопасности, защиты населения и территории города Ставрополя от чрезвычайных ситуаций, предупреждения 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  <w:r>
        <w:rPr>
          <w:b/>
          <w:i/>
        </w:rPr>
        <w:t xml:space="preserve"> </w:t>
      </w:r>
      <w:r>
        <w:rPr/>
        <w:t>Цели и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рограммы является предупреждение и защита населения и территории города Ставрополя от чрезвычайных ситуаций природного, техногенного характера, выполнение мероприятий гражданской обороны, обеспечение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 xml:space="preserve">Задачами Программы являются: </w:t>
      </w:r>
    </w:p>
    <w:p>
      <w:pPr>
        <w:pStyle w:val="Normal"/>
        <w:ind w:firstLine="708"/>
        <w:jc w:val="both"/>
        <w:rPr/>
      </w:pPr>
      <w:r>
        <w:rPr/>
        <w:t>предупреждение и ликвидация чрезвычайных ситуаций на территории города Ставрополя;</w:t>
      </w:r>
    </w:p>
    <w:p>
      <w:pPr>
        <w:pStyle w:val="Normal"/>
        <w:ind w:firstLine="708"/>
        <w:jc w:val="both"/>
        <w:rPr/>
      </w:pPr>
      <w:r>
        <w:rPr/>
        <w:t>обеспечение первичных мер пожарной безопасности в границах города Ставрополя;</w:t>
      </w:r>
    </w:p>
    <w:p>
      <w:pPr>
        <w:pStyle w:val="Normal"/>
        <w:ind w:firstLine="708"/>
        <w:jc w:val="both"/>
        <w:rPr/>
      </w:pPr>
      <w:r>
        <w:rPr/>
        <w:t>противопожарная пропаганда и обучение населения города Ставрополя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 xml:space="preserve">организация и осуществление мероприятий по гражданской обороне на территории города Ставрополя; 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 xml:space="preserve">организация деятельности аварийно-спасательных служб на территории города Ставрополя; </w:t>
      </w:r>
    </w:p>
    <w:p>
      <w:pPr>
        <w:pStyle w:val="Normal"/>
        <w:ind w:firstLine="708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>обеспечение своевременного оповещения населения города Ставрополя об угрозе возникновения или о возникновении чрезвычайных ситу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оложительного имиджа города Ставропо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Программы позволи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ь возникновение чрезвычайных ситуаций природного и техногенного характера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в том числе при возникновении пожаров, уменьшить экономический ущер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противопожарные мероприятия в муниципальных образовательных учреждениях, муниципальных учреждениях культуры, физической культуры и спорта, снизить риски пожаров и смягчить возможные их последств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б угрозе возникновения или о возникновен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,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беспеченности поисково-спасательных формирований специальным оборудованием для действий в чрезвычайных ситуациях природного и техногенного характе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людей на водных объекта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, выполнении мероприятий по гражданской оборо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положительный имидж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Сро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рассчитана на четыре года, с 2014 года по </w:t>
        <w:br/>
        <w:t>2017 год включительно.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4. Перечень и общая характеристика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Достижение цели и решение задач Программы осуществляется путем выполнения мероприятий двух подпрограмм Программы, взаимосвязанных по срокам, ресурсам и исполнителям.</w:t>
      </w:r>
    </w:p>
    <w:p>
      <w:pPr>
        <w:pStyle w:val="Normal"/>
        <w:ind w:firstLine="708"/>
        <w:jc w:val="both"/>
        <w:rPr/>
      </w:pPr>
      <w:r>
        <w:rPr/>
        <w:t>Перечень подпрограмм Программы с обоснованием их выделения, с указанием объемов и источников финансирования, соисполнителей, сроков и ожидаемых результатов приведен в приложении 1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5. Ресурсное обеспечение Программы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предусматривается за счет средств бюджета города Ставрополя в размере 299 381,55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в 2014 году – 74 758,62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2015 году – 74 879,3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 2016 году – 74 988,7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2017 году – 74 754,87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подпрограммы «Осуществление мероприятий по гражданской обороне, защите населения и территорий от чрезвычайных ситуаций» - </w:t>
        <w:br/>
        <w:t>241 922,15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в 2014 году – 60 674,42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2015 году – 60 420,9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в 2016 году – 60 530,3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2017 году – 60 296,47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одпрограммы «Обеспечение пожарной безопасности в границах города Ставрополя» - 57 459,4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2014 году – 14 084,2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2015 году – 14 458,4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в 2016 году – 14 458,4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7 году – 14 458, 4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. Распределение бюджетных ассигнований на реализацию Программы утверждается решениями Ставропольской городской Думы </w:t>
        <w:br/>
        <w:t xml:space="preserve">о бюджете города Ставрополя на 2014 год и плановый период </w:t>
        <w:br/>
        <w:t xml:space="preserve">2015 и 2016 годов, и на 2015 год и плановый период 2016 и 2017 г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ресурсного обеспечения реализации Программы основана на мероприятиях Стратегии социально-экономического развития города Ставрополя до 2020 года, утвержденной решением Ставропольской городской Думы от 27 мая 2011 г. № 6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6. Система управления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и  контроль за реализацией Программы осуществляется комитетом по делам гражданской обороны и чрезвычайным ситуациям администрации города Ставрополя.</w:t>
      </w:r>
    </w:p>
    <w:p>
      <w:pPr>
        <w:pStyle w:val="Normal"/>
        <w:ind w:firstLine="708"/>
        <w:jc w:val="both"/>
        <w:rPr/>
      </w:pPr>
      <w:r>
        <w:rPr/>
        <w:t>Комитет по делам гражданской обороны и чрезвычайным ситуациям администрации города Ставрополя ежегодно, не позднее 15 декабря текущего финансового года,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В процессе реализации Программы комитет по делам гражданской обороны и чрезвычайным ситуациям администрации города Ставрополя по согласованию с соисполнителями Программы уточняет показатели (индикаторы) и финансовые затраты по мероприятиям Программы и направляет предложения о внесении изменений в Программу с обоснованием необходимости внесения таких изменений в комитет экономического развития администрации города Ставрополя и комитет финансов и бюджета администрации города Ставрополя. 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уточнение имеющихся, включение новых и исключение неэффективных мероприятий, уточнение объемов и источников финансового обеспечения на реализацию Программы, а также досрочное прекращение или продление сроков реализации Программы в части мероприятий текущего финансового года осуществляется комитетом по делам гражданской обороны и чрезвычайным ситуациям администрации города Ставрополя  не позднее 01 августа текущего года.</w:t>
      </w:r>
    </w:p>
    <w:p>
      <w:pPr>
        <w:pStyle w:val="Normal"/>
        <w:ind w:firstLine="708"/>
        <w:jc w:val="both"/>
        <w:rPr/>
      </w:pPr>
      <w:r>
        <w:rPr/>
        <w:t xml:space="preserve">Комитет по делам гражданской обороны и чрезвычайным ситуациям администрации города Ставрополя 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Программы и об оценке эффективности реализации Программы </w:t>
        <w:br/>
        <w:t xml:space="preserve">(далее - отчет). </w:t>
      </w:r>
    </w:p>
    <w:p>
      <w:pPr>
        <w:pStyle w:val="Normal"/>
        <w:ind w:firstLine="708"/>
        <w:jc w:val="both"/>
        <w:rPr/>
      </w:pPr>
      <w:r>
        <w:rPr/>
        <w:t>Отчет до предо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</w:r>
    </w:p>
    <w:p>
      <w:pPr>
        <w:pStyle w:val="Normal"/>
        <w:ind w:firstLine="708"/>
        <w:jc w:val="both"/>
        <w:rPr/>
      </w:pPr>
      <w:r>
        <w:rPr/>
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>7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, предусмотренных Программой, позволит достичь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в том числе при возникновении пожаров, уменьшить экономический ущерб;</w:t>
      </w:r>
    </w:p>
    <w:p>
      <w:pPr>
        <w:pStyle w:val="Normal"/>
        <w:ind w:firstLine="709"/>
        <w:jc w:val="both"/>
        <w:rPr/>
      </w:pPr>
      <w:r>
        <w:rPr/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приобрести и установить в муниципальных образовательных</w:t>
      </w:r>
      <w:r>
        <w:rPr>
          <w:color w:val="FF0000"/>
        </w:rPr>
        <w:t xml:space="preserve"> </w:t>
      </w:r>
      <w:r>
        <w:rPr/>
        <w:t>учреждениях, муниципальных учреждениях культуры, физической культуры и спорта оборудование для передачи сигнала</w:t>
      </w:r>
      <w:r>
        <w:rPr>
          <w:sz w:val="24"/>
          <w:szCs w:val="24"/>
        </w:rPr>
        <w:t xml:space="preserve"> «</w:t>
      </w:r>
      <w:r>
        <w:rPr/>
        <w:t>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ind w:firstLine="709"/>
        <w:jc w:val="both"/>
        <w:rPr/>
      </w:pPr>
      <w:r>
        <w:rPr/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 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</w:t>
      </w:r>
      <w:r>
        <w:rPr/>
        <w:t xml:space="preserve">путем создания и поддержания в постоянной готовности муниципальной системы оповещения и информирования населения </w:t>
      </w:r>
      <w:r>
        <w:rPr>
          <w:rStyle w:val="Applestylespan"/>
          <w:shd w:fill="FFFFFF" w:val="clear"/>
        </w:rPr>
        <w:t>об угрозе возникновения или о возникновении чрезвычайных ситуац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,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сить безопасность людей на водных объект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репить положительный имидж города Ставрополя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 xml:space="preserve">Социально-экономический эффект от реализации Программы будет достигнут путем обеспечения </w:t>
      </w:r>
      <w:r>
        <w:rPr/>
        <w:t>защиты населения и территории города Ставрополя от чрезвычайных ситуаций природного, техногенного характера, выполнения мероприятий гражданской обороны, обеспечения пожарной безопасности и безопасности людей на водных объектах</w:t>
      </w:r>
      <w:r>
        <w:rPr>
          <w:color w:val="FF0000"/>
        </w:rPr>
        <w:t xml:space="preserve"> </w:t>
      </w:r>
      <w:r>
        <w:rPr/>
        <w:t>в соответствии с законодательством Российской Федерации, Ставропольского края и муниципальными нормативными правовыми актами города Ставрополя.</w:t>
      </w:r>
    </w:p>
    <w:p>
      <w:pPr>
        <w:pStyle w:val="Normal"/>
        <w:ind w:firstLine="709"/>
        <w:jc w:val="both"/>
        <w:rPr/>
      </w:pPr>
      <w:r>
        <w:rPr>
          <w:rStyle w:val="Applestylespan"/>
          <w:shd w:fill="FFFFFF" w:val="clear"/>
        </w:rPr>
        <w:t>Основными факторами, влияющими на эффективность реализации Программы, могут быть ухудшение социально-экономической ситуации в стране и регионе,</w:t>
      </w:r>
      <w:r>
        <w:rPr/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рограммы. В результате чего возможно снижение уровня защиты населения и территории города Ставрополя, увеличение числа пострадавших,</w:t>
      </w:r>
      <w:r>
        <w:rPr>
          <w:sz w:val="24"/>
          <w:szCs w:val="24"/>
        </w:rPr>
        <w:t xml:space="preserve"> </w:t>
      </w:r>
      <w:r>
        <w:rPr/>
        <w:t>рост материального ущерба.</w:t>
      </w:r>
    </w:p>
    <w:p>
      <w:pPr>
        <w:pStyle w:val="Normal"/>
        <w:ind w:firstLine="709"/>
        <w:jc w:val="both"/>
        <w:rPr/>
      </w:pPr>
      <w:r>
        <w:rPr/>
        <w:t>Оценка эффективности расходования средств бюджета города Ставрополя проводится на основании показателей (индикаторов) выполнения Программы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Style w:val="Applestylespan"/>
          <w:shd w:fill="FFFFFF" w:val="clear"/>
        </w:rPr>
        <w:t>Методика и критерии оценки э</w:t>
      </w:r>
      <w:r>
        <w:rPr>
          <w:rFonts w:cs="Calibri"/>
        </w:rPr>
        <w:t xml:space="preserve">ффективности Программы приведены в </w:t>
        <w:br/>
        <w:t xml:space="preserve">приложении 2 к Программе, показатели (индикаторы) Программы </w:t>
      </w:r>
      <w:r>
        <w:rPr/>
        <w:t>приведены в приложении 3 к Программе</w:t>
      </w:r>
      <w:r>
        <w:rPr>
          <w:rFonts w:cs="Calibri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Управляющий делам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  <w:t>администрации города Ставрополя                                                     Т.В. Сере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547" w:hanging="0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9547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547" w:hanging="0"/>
        <w:rPr/>
      </w:pPr>
      <w:r>
        <w:rPr/>
        <w:t xml:space="preserve">к муниципальной программе «Обеспечение гражданской обороны, пожарной безопасности,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547" w:hanging="0"/>
        <w:rPr/>
      </w:pPr>
      <w:r>
        <w:rPr/>
        <w:t xml:space="preserve">безопасности людей на водных объектах, организация деятельности аварийно-спасательных служб, защита населения и территории города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547" w:hanging="0"/>
        <w:rPr/>
      </w:pPr>
      <w:r>
        <w:rPr/>
        <w:t xml:space="preserve">Ставрополя от чрезвычайных ситуаций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547" w:hanging="0"/>
        <w:rPr/>
      </w:pPr>
      <w:r>
        <w:rPr/>
        <w:t xml:space="preserve">на 2014 - 2017 годы»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ЕРЕЧЕНЬ И ОБЩАЯ ХАРАКТЕРИСТИКА ПОДПРОГРАМ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2835"/>
        <w:gridCol w:w="1276"/>
        <w:gridCol w:w="1209"/>
        <w:gridCol w:w="1106"/>
        <w:gridCol w:w="1106"/>
        <w:gridCol w:w="20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 исполнитель, со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основание выделения подпрограммы и ожидаемый результа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бюджет города Ставрополя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ыс. руб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ствия нереализации подпрограммы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3"/>
        <w:gridCol w:w="2835"/>
        <w:gridCol w:w="1334"/>
        <w:gridCol w:w="1151"/>
        <w:gridCol w:w="1106"/>
        <w:gridCol w:w="1106"/>
        <w:gridCol w:w="2026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дпрограмма направлена на реализацию нормативно-правовых актов Российской Федерации и Ставропольского края в части  защиты населения и территории города Ставрополя от чрезвычайных ситуаций природного, техногенного характера, выполнение мероприятий по гражданской обороне,  безопасности  людей  на водных объектах. </w:t>
            </w:r>
          </w:p>
          <w:p>
            <w:pPr>
              <w:pStyle w:val="Normal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        подпрограм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/>
              </w:rPr>
              <w:t>60</w:t>
            </w:r>
            <w:r>
              <w:rPr>
                <w:color w:val="000000"/>
                <w:sz w:val="20"/>
                <w:szCs w:val="24"/>
              </w:rPr>
              <w:t> 674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 420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 530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60 296,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ствием нереализации подпрограммы будет снижение уровня защиты населения при возникновении чрезвычайных ситуаций, что приведет к увеличению    числа пострадавших, росту материального ущерб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зволит        предупредить        и своевременно ликвидировать чрезвычайные ситуации на территории города Ставрополя,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пожарной безопасности в границах города Ставроп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по делам гражданской обороны и чрезвычайным ситуациям администрации города Ставрополя,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исполнители: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культуры администрации города Ставрополя;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дпрограмма направлена на реализацию нормативно-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. Реализация подпрограммы позволит повысить уровень пожарной безопасности в муниципальных образовательных учреждениях, муниципальных учреждениях культуры, физической культуры и спорта, снизить количество пожаров на территории города Ставрополя, оснастить муниципальные учреждения оборудованием для передачи сигнала «О пожаре» на пульты подразделений пожарной охраны федерального государственного казенного учреждения «3 отряд федераль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0"/>
                <w:szCs w:val="24"/>
              </w:rPr>
              <w:t>14 084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 458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 458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 458,4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ледствием нереализации подпрограммы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 том числе по соисполнителям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 257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3 631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3 631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 631,5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образования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9 258,0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 229,6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339,2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тивопожарной службы по Ставропольскому краю», повысить уровень знаний населения города  Ставрополя  о мерах пожарной безопасности, в области гражданской обороны и чрезвычайных ситу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3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 758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74 879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 988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 754,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5528" w:hanging="0"/>
        <w:rPr>
          <w:color w:val="000000"/>
        </w:rPr>
      </w:pPr>
      <w:r>
        <w:rPr>
          <w:color w:val="000000"/>
        </w:rPr>
        <w:t>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ЕТОДИКА И КРИТЕРИИ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оценки эффективност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эффективност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</w:t>
      </w:r>
      <w:bookmarkStart w:id="1" w:name="_GoBack"/>
      <w:bookmarkEnd w:id="1"/>
      <w:r>
        <w:rPr>
          <w:color w:val="000000"/>
        </w:rPr>
        <w:t xml:space="preserve"> 2017 годы» (далее – Программа) предлагаются следующи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доля обеспеченности средствами индивидуальной защиты населения;</w:t>
      </w:r>
    </w:p>
    <w:p>
      <w:pPr>
        <w:pStyle w:val="Normal"/>
        <w:ind w:firstLine="709"/>
        <w:jc w:val="both"/>
        <w:rPr/>
      </w:pPr>
      <w:r>
        <w:rPr/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ind w:firstLine="709"/>
        <w:jc w:val="both"/>
        <w:rPr/>
      </w:pPr>
      <w:r>
        <w:rPr/>
        <w:t>количество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погибших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ind w:firstLine="709"/>
        <w:jc w:val="both"/>
        <w:rPr/>
      </w:pPr>
      <w:r>
        <w:rPr/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ind w:firstLine="709"/>
        <w:jc w:val="both"/>
        <w:rPr/>
      </w:pPr>
      <w:r>
        <w:rPr/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ind w:firstLine="709"/>
        <w:jc w:val="both"/>
        <w:rPr/>
      </w:pPr>
      <w:r>
        <w:rPr/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личество муниципальных </w:t>
      </w:r>
      <w:r>
        <w:rPr/>
        <w:t>образовательных учреждений,</w:t>
      </w:r>
      <w:r>
        <w:rPr>
          <w:color w:val="000000"/>
        </w:rPr>
        <w:t xml:space="preserve"> муниципальных учреждений</w:t>
      </w:r>
      <w:r>
        <w:rPr/>
        <w:t xml:space="preserve"> культуры, физической культуры и спорта</w:t>
      </w:r>
      <w:r>
        <w:rPr>
          <w:color w:val="000000"/>
        </w:rPr>
        <w:t>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, </w:t>
      </w:r>
      <w:r>
        <w:rPr/>
        <w:t xml:space="preserve">от общего числа запланированных, </w:t>
      </w:r>
      <w:r>
        <w:rPr>
          <w:color w:val="000000"/>
        </w:rPr>
        <w:t>в которых выполнены противопожарные мероприятия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>о возникновении чрезвычайных ситуаций на территор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Эффективность 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8"/>
        <w:jc w:val="both"/>
        <w:rPr/>
      </w:pPr>
      <w:r>
        <w:rPr/>
        <w:t>Общая оценка эффективности Программы дается по сумме показателей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«Доля обеспеченности средствами индивидуальной защиты населения» (исходное значение показателя в 2012 году) принимается значение 58 процентов. Увеличение или уменьшение значения на </w:t>
        <w:br/>
        <w:t xml:space="preserve">1 процент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«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» (исходное значение показателя в 2012 году) принимается значение 1000 человек. Увеличение или уменьшение значения на 50 человек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оличество происшествий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 «Количество погибших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</w:t>
        <w:br/>
        <w:t>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рограммы за 2014 год за 0 баллов показателя «Количество</w:t>
      </w:r>
      <w:r>
        <w:rPr>
          <w:color w:val="FF0000"/>
        </w:rPr>
        <w:t xml:space="preserve"> </w:t>
      </w:r>
      <w:r>
        <w:rPr/>
        <w:t>граждан, которым оказана помощь при обращении по единому номеру вызова экстренных оперативных служб «112» (исходное значение показателя в 2012 году) принимается значение 100 процентов.</w:t>
      </w:r>
      <w:r>
        <w:rPr>
          <w:color w:val="FF0000"/>
        </w:rPr>
        <w:t xml:space="preserve"> </w:t>
      </w:r>
      <w:r>
        <w:rPr/>
        <w:t>Уменьшение значения на 1 процент оценивается как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рограммы за 2014 год за 0 баллов показателя </w:t>
      </w:r>
      <w:bookmarkStart w:id="2" w:name="OLE_LINK2"/>
      <w:bookmarkStart w:id="3" w:name="OLE_LINK1"/>
      <w:r>
        <w:rPr/>
        <w:t xml:space="preserve">«Сокращение времени комплексного реагирования экстренных оперативных служб на обращение населения по единому номеру «112» </w:t>
      </w:r>
      <w:bookmarkEnd w:id="2"/>
      <w:bookmarkEnd w:id="3"/>
      <w:r>
        <w:rPr/>
        <w:t>(исходное значение показателя за 2012 год) принимается значение 1 процент. Увеличение или уменьшение значения на 0,5 процента оценивается как плюс или минус 1 балл.</w:t>
      </w:r>
    </w:p>
    <w:p>
      <w:pPr>
        <w:pStyle w:val="Normal"/>
        <w:ind w:left="-28" w:firstLine="736"/>
        <w:jc w:val="both"/>
        <w:rPr/>
      </w:pPr>
      <w:r>
        <w:rPr/>
        <w:t>При расчете эффективности Программы за 2014 год показателя «Количество пожаров на объектах муниципальной собственности, зарегистрированных в органах пожарного надзора» (исходное значение показателя в 2012 году) за базовый показатель принимается 0 пожаров. Значение показателя 0 пожаров оценивается как 10 баллов. За каждый пожар, произошедший на объектах муниципальной собственности, оценивается как минус 1 балл.</w:t>
      </w:r>
    </w:p>
    <w:p>
      <w:pPr>
        <w:pStyle w:val="Normal"/>
        <w:ind w:left="-28" w:firstLine="736"/>
        <w:jc w:val="both"/>
        <w:rPr/>
      </w:pPr>
      <w:r>
        <w:rPr/>
        <w:t xml:space="preserve">При расчете эффективности Программы за 2014 год по показателю «Количество людей, травмированных в результате пожаров на объектах муниципальной собственности» (исходное значение показателя в 2012 году) за базовое значение принимается 0 травмированных. Значение показателя </w:t>
        <w:br/>
        <w:t>0 травмированных оценивается как 10 баллов. За каждого пострадавшего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</w:t>
      </w:r>
      <w:r>
        <w:rPr>
          <w:color w:val="000000"/>
        </w:rPr>
        <w:t>оличество муниципальных образовательных учреждений</w:t>
      </w:r>
      <w:r>
        <w:rPr/>
        <w:t xml:space="preserve">, муниципальных учреждений культуры, физической культуры и спорта, </w:t>
      </w:r>
      <w:r>
        <w:rPr>
          <w:color w:val="000000"/>
        </w:rPr>
        <w:t>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</w:r>
      <w:r>
        <w:rPr/>
        <w:t xml:space="preserve"> (исходное значение показателя в 2013 году) принимается значение 47 единиц. Увеличение значения на 1 единицу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» (исходное значение показателя в 2012 году) принимается значение 100 процентов. Увеличение или уменьшение значения на 1 процент оценивается как плюс или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рограммы за 2014 год за 0 баллов показателя «К</w:t>
      </w:r>
      <w:r>
        <w:rPr>
          <w:spacing w:val="-1"/>
        </w:rPr>
        <w:t xml:space="preserve">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 xml:space="preserve">о возникновении чрезвычайных ситуаций на территории города Ставрополя» (исходное значение показателя в 2013 году) принимается значение </w:t>
        <w:br/>
        <w:t>15 единиц. Увеличение значения на 5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Оценка реализации 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снизилась по сравнению с предыдущим годом, при уменьшении количества баллов;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находится на уровне предыдущего года, при не изменении количества баллов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  <w:t>эффективность повысилась по сравнению с предыдущим годом, при увеличении количества баллов.</w:t>
      </w:r>
    </w:p>
    <w:p>
      <w:pPr>
        <w:pStyle w:val="Normal"/>
        <w:spacing w:lineRule="exact" w:line="240"/>
        <w:ind w:left="9827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9827" w:hanging="0"/>
        <w:rPr/>
      </w:pPr>
      <w:r>
        <w:rPr/>
        <w:t xml:space="preserve">                       </w:t>
      </w:r>
    </w:p>
    <w:p>
      <w:pPr>
        <w:pStyle w:val="Normal"/>
        <w:spacing w:lineRule="exact" w:line="240"/>
        <w:ind w:left="9827" w:hanging="0"/>
        <w:rPr/>
      </w:pPr>
      <w:r>
        <w:rPr/>
        <w:t>к муниципальной программе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(ИНДИКАТОРЫ)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7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874"/>
        <w:gridCol w:w="874"/>
        <w:gridCol w:w="874"/>
        <w:gridCol w:w="874"/>
        <w:gridCol w:w="874"/>
        <w:gridCol w:w="875"/>
        <w:gridCol w:w="3391"/>
      </w:tblGrid>
      <w:tr>
        <w:trPr>
          <w:tblHeader w:val="true"/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 (индикатора)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каторов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874"/>
        <w:gridCol w:w="874"/>
        <w:gridCol w:w="874"/>
        <w:gridCol w:w="874"/>
        <w:gridCol w:w="874"/>
        <w:gridCol w:w="875"/>
        <w:gridCol w:w="339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беспеченности средствами индивиду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е плана закупок средств индивидуальной защиты предприятий, организаций и учреждений города Ставрополя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обеспеченности средствами индивидуальной защиты населения рассчитывается по формул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= Б/В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- доля обеспеченности средствами индивидуальной защиты насел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 – имеющееся количество средств индивидуальной защиты, предназначенных для обеспечения населения города Ставроп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– численность населения города Ставрополя, подлежащего обеспечению средствами индивиду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обучения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огибших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граждан, которым оказана помощь при обращении по единому номеру вызова экстренных оперативных служб «112» рассчитывается по формул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= Б/В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- количество граждан, которым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 –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ind w:right="-22" w:hanging="0"/>
              <w:rPr>
                <w:sz w:val="20"/>
              </w:rPr>
            </w:pPr>
            <w:r>
              <w:rPr>
                <w:sz w:val="20"/>
              </w:rPr>
              <w:t>В –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е время комплексного реагирования экстренных оперативных служб на обращение населения по единому номеру «112» рассчитывается по формул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 = (Вр - Вг)/(Вр х 0,2), гд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П – показатель снижения среднего времени  комплексного реагирования в процентах, Вр – среднее время комплексного реагирования в 2012 году, Вг – среднее время комплексного реагирования</w:t>
            </w:r>
            <w:r>
              <w:rPr>
                <w:color w:val="000000"/>
                <w:sz w:val="20"/>
              </w:rPr>
              <w:t xml:space="preserve"> 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оответствующем году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ожаров на объектах муниципальной собственности, зарегистрированных в органах пож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людей, травмированных в результате пожаров на объектах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Количество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000000"/>
                <w:sz w:val="20"/>
              </w:rPr>
              <w:t xml:space="preserve"> учреждений</w:t>
            </w:r>
            <w:r>
              <w:rPr>
                <w:sz w:val="20"/>
              </w:rPr>
              <w:t>, муниципальных учреждений культуры, физической культуры и спорта,</w:t>
            </w:r>
            <w:r>
              <w:rPr>
                <w:color w:val="000000"/>
                <w:sz w:val="20"/>
              </w:rPr>
              <w:t xml:space="preserve"> в которых установлено оборудование для передачи сигнала «О пожаре» 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Доля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000000"/>
                <w:sz w:val="20"/>
              </w:rPr>
              <w:t xml:space="preserve"> учреждений, муниципальных учреждений культуры, физической культуры и спорта города Ставрополя, </w:t>
            </w:r>
            <w:r>
              <w:rPr>
                <w:sz w:val="20"/>
              </w:rPr>
              <w:t>от общего числа запланированных,</w:t>
            </w:r>
            <w:r>
              <w:rPr>
                <w:color w:val="000000"/>
                <w:sz w:val="20"/>
              </w:rPr>
              <w:t xml:space="preserve"> в которых выполнены противопожар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оля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учреждений, муниципальных учреждений культуры, физической культуры и спорта города Ставрополя, </w:t>
            </w:r>
            <w:r>
              <w:rPr>
                <w:sz w:val="20"/>
              </w:rPr>
              <w:t xml:space="preserve">от общего числа запланированных, </w:t>
            </w:r>
            <w:r>
              <w:rPr>
                <w:color w:val="000000"/>
                <w:sz w:val="20"/>
              </w:rPr>
              <w:t>в которых выполнены противопожарные мероприятия, рассчитывается по формуле: А = Б/В, гд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 - доля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000000"/>
                <w:sz w:val="20"/>
              </w:rPr>
              <w:t xml:space="preserve">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 – количество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 – количество муниципальных </w:t>
            </w:r>
            <w:r>
              <w:rPr>
                <w:sz w:val="20"/>
              </w:rPr>
              <w:t>образовательных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чреждений, муниципальных учреждений культуры, физической культуры и спорта города Ставрополя, в которых необходимо выполнить противопожар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</w:rPr>
              <w:t xml:space="preserve">Количество установленных </w:t>
            </w:r>
            <w:r>
              <w:rPr>
                <w:sz w:val="20"/>
              </w:rPr>
              <w:t>линейных комплектов</w:t>
            </w:r>
            <w:r>
              <w:rPr>
                <w:spacing w:val="-1"/>
                <w:sz w:val="20"/>
              </w:rPr>
              <w:t xml:space="preserve"> муниципальной системы оповещения и информирования населения </w:t>
            </w:r>
            <w:r>
              <w:rPr>
                <w:sz w:val="20"/>
              </w:rPr>
              <w:t>о возникновении чрезвычайных ситуаций на территор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spacing w:lineRule="exact" w:line="240"/>
        <w:ind w:left="5001" w:hanging="0"/>
        <w:rPr/>
      </w:pPr>
      <w:r>
        <w:rPr/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к муниципальной программе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«Обеспечение гражданской 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обороны, пожарной безопасности,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безопасности людей на водных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объектах, организация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деятельности аварийно-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спасательных служб, защита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населения и территории города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Ставрополя от чрезвычайных  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</w:t>
      </w:r>
      <w:r>
        <w:rPr/>
        <w:t xml:space="preserve">ситуаций на 2014 - 2017 годы»  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А </w:t>
      </w:r>
    </w:p>
    <w:p>
      <w:pPr>
        <w:pStyle w:val="Normal"/>
        <w:spacing w:lineRule="exact" w:line="240"/>
        <w:jc w:val="center"/>
        <w:rPr/>
      </w:pPr>
      <w:r>
        <w:rPr/>
        <w:t xml:space="preserve">«Осуществление мероприятий по гражданской  обороне, защите населения </w:t>
      </w:r>
    </w:p>
    <w:p>
      <w:pPr>
        <w:pStyle w:val="Normal"/>
        <w:spacing w:lineRule="exact" w:line="240"/>
        <w:jc w:val="center"/>
        <w:rPr/>
      </w:pPr>
      <w:r>
        <w:rPr/>
        <w:t xml:space="preserve">и территорий от чрезвычайных ситуаций»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ы «Осуществление мероприятий по гражданской обороне, защите населения и территорий от чрезвычайных ситуаций»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5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мероприятий по гражданской обороне, защите населения и территорий от чрезвычайных ситуаций»  (далее  – Подпрограмм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именование, дата, номер постановления администрации города Ставрополя об утверждении перечня  муниципальных</w:t>
            </w:r>
          </w:p>
          <w:p>
            <w:pPr>
              <w:pStyle w:val="Normal"/>
              <w:rPr/>
            </w:pPr>
            <w:r>
              <w:rPr/>
              <w:t>програ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Ставрополя </w:t>
              <w:br/>
              <w:t xml:space="preserve">от 03.09.2013 № 2959 «О перечне муниципальных программ города Ставрополя»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делам гражданской обороны и чрезвычайным ситуациям администрации города Ставроп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Подпрограммы является предупреждение и  защита населения и территории города Ставрополя от чрезвычайных ситуаций природного и техногенного характера, выполнение мероприятий гражданской обороны и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Под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на территор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на территории города Ставрополя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деятельности аварийно-спасательных служб на территории города Ставрополя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воевременного оповещения населения города Ставрополя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укрепление положительного имиджа города Ставрополя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- 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за счет средств бюджета города Ставрополя составит</w:t>
              <w:br/>
              <w:t>241 922,15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60 674,4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60 420,9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6 году – 60 530,3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60 296,47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 Общая характеристика текущего состояния сферы</w:t>
      </w:r>
    </w:p>
    <w:p>
      <w:pPr>
        <w:pStyle w:val="Normal"/>
        <w:jc w:val="center"/>
        <w:rPr/>
      </w:pPr>
      <w:r>
        <w:rPr/>
        <w:t>реализации Подпрограммы и прогноз ее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, защиты населения и территорий от чрезвычайных ситуаций, обеспечения  первичных мер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 xml:space="preserve">В 2013 году в различных происшествиях пострадали 1819 человек. </w:t>
        <w:br/>
        <w:t>В результате оперативных действий количество пострадавших в 2013 году по отношению к 2012 году сократилось на 285 человек (13,5 процента).</w:t>
      </w:r>
    </w:p>
    <w:p>
      <w:pPr>
        <w:pStyle w:val="Normal"/>
        <w:ind w:firstLine="709"/>
        <w:jc w:val="both"/>
        <w:rPr/>
      </w:pPr>
      <w:r>
        <w:rPr/>
        <w:t xml:space="preserve">В единую дежурно-диспетчерскую службу города Ставрополя  на телефон «112» поступило более 450 тысяч обращений граждан, выполнено </w:t>
        <w:br/>
        <w:t>17 тысяч заявок. Спасателями муниципального казенного учреждения «Служба спасения» города Ставрополя выполнено более 5000 выездов на различные происшествия, о</w:t>
      </w:r>
      <w:r>
        <w:rPr>
          <w:rFonts w:cs="Times New Roman CYR" w:ascii="Times New Roman CYR" w:hAnsi="Times New Roman CYR"/>
        </w:rPr>
        <w:t xml:space="preserve">казана помощь 3 тысячам жителя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месте с тем, в рамках выполнения постановления Правительства Российской Федерации от 21 ноября 2011 г. № 958 «О системе обеспечения вызова экстренных оперативных служб по единому номеру «112» необходимо продолжить работу по техническому совершенствованию единой дежурно-диспетчерской службы города Ставрополя, дежурно-диспетчерских служб, входящих в объединенную систему автоматизированного управления.</w:t>
      </w:r>
    </w:p>
    <w:p>
      <w:pPr>
        <w:pStyle w:val="Normal"/>
        <w:ind w:firstLine="709"/>
        <w:jc w:val="both"/>
        <w:rPr/>
      </w:pPr>
      <w:r>
        <w:rPr/>
        <w:t xml:space="preserve">В рамках создания муниципальной системы оповещения и информирования населения об угрозе и (или) возникновении чрезвычайных ситуаций в 2013 году установлено 14 линейных комплектов системы оповещения и информирования населения об угрозе и (или) возникновении чрезвычайных ситуаций. Вместе с тем, как показала техническая проверка системы централизованного оповещения населения Ставропольского края в 2013 году (запуск сирен), необходимо дальнейшее ее развитие и совершенств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олнение мероприятий, предусмотренных Подпрограммой, позволит повысить уровень защищенности населения и территории города Ставрополя при возникновении чрезвычайных ситуаций природного, техногенного характера, обеспечит выполнение мероприятий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 ожидаемым результатом Подпрограммы является повышение уровня защищенности населения и территории города Ставрополя при возникновении чрезвычайных ситуаций природного и техногенного характера, обеспечение выполнения мероприятий по гражданской обор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Подпрограммы могут возникнуть следующие 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тельные, связанные с изменениями законодательства в области гражданской обороны, защиты населения и территорий от чрезвычайных ситуаций природного и техногенного характер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од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 том числе вызванных пожа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реализации Под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проработка вопросов, решаемых в рамках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оперативность корректировки хода реализации Под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минимизации вышеуказанных рисков достижения конечных результатов предусматривается принятие следующих мер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мониторинг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корректировка основных мероприятий Подпрограммы и сроков их вы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  <w:r>
        <w:rPr>
          <w:b/>
          <w:i/>
        </w:rPr>
        <w:t xml:space="preserve"> </w:t>
      </w:r>
      <w:r>
        <w:rPr/>
        <w:t xml:space="preserve">Цели и задачи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одпрограммы является предупреждение и защита населения и территории города Ставрополя от чрезвычайных ситуаций природного и техногенного характера, выполнение мероприятий гражданской обороны  и обеспечение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/>
        <w:t xml:space="preserve">Задачами Подпрограммы являются: </w:t>
      </w:r>
    </w:p>
    <w:p>
      <w:pPr>
        <w:pStyle w:val="Normal"/>
        <w:ind w:firstLine="708"/>
        <w:jc w:val="both"/>
        <w:rPr/>
      </w:pPr>
      <w:r>
        <w:rPr/>
        <w:t>предупреждение и ликвидация чрезвычайных ситуаций на территории города Ставрополя;</w:t>
      </w:r>
    </w:p>
    <w:p>
      <w:pPr>
        <w:pStyle w:val="Normal"/>
        <w:ind w:firstLine="708"/>
        <w:jc w:val="both"/>
        <w:rPr/>
      </w:pPr>
      <w:r>
        <w:rPr/>
        <w:t>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 xml:space="preserve">организация и осуществление мероприятий по гражданской обороне на территории города Ставрополя;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рганизация деятельности аварийно-спасательных служб на территории города Ставрополя; </w:t>
      </w:r>
    </w:p>
    <w:p>
      <w:pPr>
        <w:pStyle w:val="Normal"/>
        <w:ind w:firstLine="708"/>
        <w:jc w:val="both"/>
        <w:rPr>
          <w:spacing w:val="-2"/>
        </w:rPr>
      </w:pPr>
      <w:r>
        <w:rPr>
          <w:shd w:fill="FFFFFF" w:val="clear"/>
        </w:rPr>
        <w:t>обеспечение своевременного оповещения населения города Ставрополя об угрозе возникновения или о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укрепление положительного имиджа города Ставроп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е задач Подпрограммы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предить  возникновение чрезвычайных ситуаций природного и техногенного характера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 уменьшить экономический ущер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ь своевременное</w:t>
      </w:r>
      <w:r>
        <w:rPr>
          <w:color w:val="FF0000"/>
        </w:rPr>
        <w:t xml:space="preserve"> </w:t>
      </w:r>
      <w:r>
        <w:rPr/>
        <w:t xml:space="preserve"> 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</w:t>
      </w:r>
      <w:r>
        <w:rPr>
          <w:shd w:fill="FFFFFF" w:val="clear"/>
        </w:rPr>
        <w:t>об угрозе возникновения или о возникновении чрезвычайных ситуаций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сить уровень обеспеченности поисково-спасательных формирований специальным оборудованием для действий в чрезвычайных ситуациях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безопасность людей на водных объек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, выполнению мероприятий по гражданской оборон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ить положительный имидж города Ставропо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/>
        <w:t>3.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одпрограммы рассчитана на четыре года, с 2014 года </w:t>
        <w:br/>
        <w:t>по 2017 год включительно.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4. Перечень и общая характеристика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ероприятий Подпрограммы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и общая характеристика мероприятий Подпрограммы приведены в приложении 3 к Под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5. Ресурсное обеспечение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дпрограмму планируется реализовать за счет с</w:t>
      </w:r>
      <w:r>
        <w:rPr>
          <w:color w:val="000000"/>
        </w:rPr>
        <w:t xml:space="preserve">редств бюджета </w:t>
        <w:br/>
        <w:t xml:space="preserve">города Ставрополя, общий объем финансирования составляет </w:t>
        <w:br/>
        <w:t>241 922,15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4 году – 60 674,42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5 году – 60 420,9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16 году – 60 530,3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в 2017 году – 60 296,47 тыс. рубле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овое обеспечение реализации </w:t>
      </w:r>
      <w:r>
        <w:rPr>
          <w:color w:val="000000"/>
        </w:rPr>
        <w:t>Подпрограммы</w:t>
      </w:r>
      <w:r>
        <w:rPr>
          <w:color w:val="FF0000"/>
        </w:rPr>
        <w:t xml:space="preserve"> </w:t>
      </w:r>
      <w:r>
        <w:rPr/>
        <w:t xml:space="preserve">в части расходных обязательств города Ставрополя осуществляется за счет средств бюджета города Ставропол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2014 год и плановый период 2015 и 2016 годов, и на 2015 год и плановый период 2016 и </w:t>
        <w:br/>
        <w:t>2017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гнозная оценка ресурсного обеспечения реализации Подпрограммы основана на мероприятиях Стратегии социально-экономического развития города Ставрополя до 2020 года, утвержденной решением Ставропольской городской Думы от 27 мая 2011 г. № 6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за реализацией Подпрограммы осуществляется аналогично, как по муниципальной программе </w:t>
      </w:r>
      <w:r>
        <w:rPr>
          <w:szCs w:val="24"/>
        </w:rPr>
        <w:t xml:space="preserve">«Обеспечение гражданской обороны, пожарной безопасности, безопасности людей на водных </w:t>
        <w:br/>
        <w:t xml:space="preserve">объектах, организация деятельности аварийно-спасательных служб, защита населения и территории города Ставрополя от  чрезвычайных ситуаций </w:t>
        <w:br/>
        <w:t>на 2014 - 2017 годы</w:t>
      </w:r>
      <w:r>
        <w:rPr/>
        <w:t>» в цел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7. Оценки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, предусмотренных Подпрограммой,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сить уровень защищенности населения и территории города Ставрополя при возникновении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количество погибших, пострадавших при возникновении чрезвычайных ситуаций природного и техногенного характера, уменьшить экономический ущерб;</w:t>
      </w:r>
    </w:p>
    <w:p>
      <w:pPr>
        <w:pStyle w:val="Normal"/>
        <w:ind w:firstLine="709"/>
        <w:jc w:val="both"/>
        <w:rPr/>
      </w:pPr>
      <w:r>
        <w:rPr/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</w:t>
      </w:r>
      <w:r>
        <w:rPr/>
        <w:t xml:space="preserve">путем создания и поддержания в постоянной готовности муниципальной системы оповещения и информирования населения </w:t>
      </w:r>
      <w:r>
        <w:rPr>
          <w:shd w:fill="FFFFFF" w:val="clear"/>
        </w:rPr>
        <w:t>об угрозе возникновения или о возникновении чрезвычайных ситуац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высить уровень подготовки населения города Ставрополя в области гражданской обороны, защиты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обеспеченности средствами индивидуальной защиты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высить безопасность людей на водных объект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репить положительный имидж города Ставропол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оциально-экономический эффект от реализации Подпрограммы будет достигнут путем обеспечения </w:t>
      </w:r>
      <w:r>
        <w:rPr/>
        <w:t>защиты населения и территории города Ставрополя от чрезвычайных ситуаций природного, техногенного характера, выполнения мероприятий гражданской обороны и обеспечения безопасности людей на водных объектах</w:t>
      </w:r>
      <w:r>
        <w:rPr>
          <w:color w:val="FF0000"/>
        </w:rPr>
        <w:t xml:space="preserve"> </w:t>
      </w:r>
      <w:r>
        <w:rPr/>
        <w:t>в соответствии с законодательством Российской Федерации, Ставропольского края и муниципальными нормативными правовыми актами города Ставропол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</w:t>
      </w:r>
      <w:r>
        <w:rPr/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защиты населения и территории города Ставрополя, увеличение числа пострадавших,</w:t>
      </w:r>
      <w:r>
        <w:rPr>
          <w:sz w:val="24"/>
          <w:szCs w:val="24"/>
        </w:rPr>
        <w:t xml:space="preserve"> </w:t>
      </w:r>
      <w:r>
        <w:rPr/>
        <w:t>рост материального ущерба.</w:t>
      </w:r>
    </w:p>
    <w:p>
      <w:pPr>
        <w:pStyle w:val="Normal"/>
        <w:rPr/>
      </w:pPr>
      <w:r>
        <w:rPr>
          <w:shd w:fill="FFFFFF" w:val="clear"/>
        </w:rPr>
        <w:t>Методика и критерии оценки э</w:t>
      </w:r>
      <w:r>
        <w:rPr>
          <w:rFonts w:cs="Calibri"/>
        </w:rPr>
        <w:t xml:space="preserve">ффективности Подпрограммы приведены в приложении 1 к Подпрограмме, показатели (индикаторы) Подпрограммы </w:t>
      </w:r>
      <w:r>
        <w:rPr/>
        <w:t>приведены в приложении 2 к Подпрограмме</w:t>
      </w:r>
      <w:r>
        <w:rPr>
          <w:rFonts w:cs="Calibri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528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 xml:space="preserve">к подпрограмме «Осуществление мероприятий по гражданской обороне, защите населения и территорий от чрезвычайных ситуаций» </w:t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МЕТОДИКА И КРИТЕРИИ</w:t>
      </w:r>
    </w:p>
    <w:p>
      <w:pPr>
        <w:pStyle w:val="Normal"/>
        <w:spacing w:lineRule="exact" w:line="240"/>
        <w:jc w:val="center"/>
        <w:rPr/>
      </w:pPr>
      <w:r>
        <w:rPr/>
        <w:t xml:space="preserve">оценки эффективности подпрограммы </w:t>
      </w:r>
    </w:p>
    <w:p>
      <w:pPr>
        <w:pStyle w:val="Normal"/>
        <w:spacing w:lineRule="exact" w:line="240"/>
        <w:jc w:val="center"/>
        <w:rPr/>
      </w:pPr>
      <w:r>
        <w:rPr/>
        <w:t xml:space="preserve">«Осуществление мероприятий по гражданской обороне, защите </w:t>
      </w:r>
    </w:p>
    <w:p>
      <w:pPr>
        <w:pStyle w:val="Normal"/>
        <w:spacing w:lineRule="exact" w:line="240"/>
        <w:jc w:val="center"/>
        <w:rPr/>
      </w:pPr>
      <w:r>
        <w:rPr/>
        <w:t>населения и территорий от чрезвычайных ситуаций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Для оценки эффективности подпрограммы «Осуществление мероприятий по гражданской обороне, защите населения и территорий от чрезвычайных ситуаций»  (далее – Подпрограмма) предлагаются следующи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доля обеспеченности средствами индивидуальной защиты населения;</w:t>
      </w:r>
    </w:p>
    <w:p>
      <w:pPr>
        <w:pStyle w:val="Normal"/>
        <w:ind w:firstLine="709"/>
        <w:jc w:val="both"/>
        <w:rPr/>
      </w:pPr>
      <w:r>
        <w:rPr/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ind w:firstLine="709"/>
        <w:jc w:val="both"/>
        <w:rPr/>
      </w:pPr>
      <w:r>
        <w:rPr/>
        <w:t>количество происшествий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погибших на водных объектах;</w:t>
      </w:r>
    </w:p>
    <w:p>
      <w:pPr>
        <w:pStyle w:val="Normal"/>
        <w:ind w:firstLine="709"/>
        <w:jc w:val="both"/>
        <w:rPr/>
      </w:pPr>
      <w:r>
        <w:rPr/>
        <w:t>количество 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ind w:firstLine="709"/>
        <w:jc w:val="both"/>
        <w:rPr/>
      </w:pPr>
      <w:r>
        <w:rPr/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к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>о возникновении чрезвычайных ситуаций на территории города Ставрополя.</w:t>
      </w:r>
    </w:p>
    <w:p>
      <w:pPr>
        <w:pStyle w:val="Normal"/>
        <w:ind w:firstLine="708"/>
        <w:jc w:val="both"/>
        <w:rPr/>
      </w:pPr>
      <w:r>
        <w:rPr/>
        <w:t xml:space="preserve">Эффективность Под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8"/>
        <w:jc w:val="both"/>
        <w:rPr/>
      </w:pPr>
      <w:r>
        <w:rPr/>
        <w:t>Общая оценка эффективности Подпрограммы дается по сумме показателей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«Доля обеспеченности средствами индивидуальной защиты населения» (исходное значение показателя в 2012 году) принимается значение 58 процентов. Увеличение или уменьшение значения на 1 процент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«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» (исходное значение показателя в 2012 году) принимается значение 1000 человек. Увеличение или уменьшение значения на 50 человек оценивается как плюс или минус 1 балл. 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Количество происшествий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 1 балл.</w:t>
      </w:r>
    </w:p>
    <w:p>
      <w:pPr>
        <w:pStyle w:val="Normal"/>
        <w:ind w:firstLine="708"/>
        <w:jc w:val="both"/>
        <w:rPr/>
      </w:pPr>
      <w:r>
        <w:rPr/>
        <w:t xml:space="preserve">При расчете эффективности Подпрограммы за 2014 год за 0 баллов показателя  «Количество погибших на водных объектах» (исходное значение показателя в 2012 году) принимается значение 100 процентов. Увеличение или уменьшение значения на 5 процентов оценивается как плюс или минус </w:t>
        <w:br/>
        <w:t>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Количество</w:t>
      </w:r>
      <w:r>
        <w:rPr>
          <w:color w:val="FF0000"/>
        </w:rPr>
        <w:t xml:space="preserve"> </w:t>
      </w:r>
      <w:r>
        <w:rPr/>
        <w:t>граждан, которым оказана помощь при обращении по единому номеру вызова экстренных оперативных служб «112» (исходное значение показателя в 2012 году) принимается значение 100 процентов.</w:t>
      </w:r>
      <w:r>
        <w:rPr>
          <w:color w:val="FF0000"/>
        </w:rPr>
        <w:t xml:space="preserve"> </w:t>
      </w:r>
      <w:r>
        <w:rPr/>
        <w:t>Уменьшение значения на 1 процент оценивается как минус 1 балл. Положительной динамики по данному показателю не предусмотрено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Сокращение времени комплексного реагирования экстренных оперативных служб на обращение населения по единому номеру «112» (исходное значение показателя за 2012 год) принимается значение 1 процент. Увеличение или уменьшение значения на 0,5 процента оценивается как плюс или минус 1 балл.</w:t>
      </w:r>
    </w:p>
    <w:p>
      <w:pPr>
        <w:pStyle w:val="Normal"/>
        <w:ind w:firstLine="708"/>
        <w:jc w:val="both"/>
        <w:rPr/>
      </w:pPr>
      <w:r>
        <w:rPr/>
        <w:t>При расчете эффективности Подпрограммы за 2014 год за 0 баллов показателя «К</w:t>
      </w:r>
      <w:r>
        <w:rPr>
          <w:spacing w:val="-1"/>
        </w:rPr>
        <w:t xml:space="preserve">оличество установленных </w:t>
      </w:r>
      <w:r>
        <w:rPr/>
        <w:t>линейных комплектов</w:t>
      </w:r>
      <w:r>
        <w:rPr>
          <w:spacing w:val="-1"/>
        </w:rPr>
        <w:t xml:space="preserve"> муниципальной системы оповещения и информирования населения </w:t>
      </w:r>
      <w:r>
        <w:rPr/>
        <w:t xml:space="preserve">о возникновении чрезвычайных ситуаций на территории города Ставрополя» (исходное значение показателя в 2013 году) принимается значение </w:t>
        <w:br/>
        <w:t>15 единиц. Увеличение значения на 5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Оценка реализации Под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й оценки эффективности реализации Подпрограммы могут быть сделаны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снизилась по сравнению с предыдущим годом, при уменьшении количества баллов;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находится на уровне предыдущего года, при не изменении количества баллов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эффективность повысилась по сравнению с предыдущим годом, при увеличении количества баллов.</w:t>
      </w:r>
    </w:p>
    <w:p>
      <w:pPr>
        <w:pStyle w:val="Normal"/>
        <w:spacing w:lineRule="exact" w:line="240"/>
        <w:ind w:left="10206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                       </w:t>
      </w:r>
    </w:p>
    <w:p>
      <w:pPr>
        <w:pStyle w:val="Normal"/>
        <w:spacing w:lineRule="exact" w:line="240"/>
        <w:ind w:left="10206" w:hanging="0"/>
        <w:rPr/>
      </w:pPr>
      <w:r>
        <w:rPr/>
        <w:t xml:space="preserve">к подпрограмме «Осуществление мероприятий по гражданской обороне, защите населения и территорий от чрезвычайных ситуаций» </w:t>
      </w:r>
    </w:p>
    <w:p>
      <w:pPr>
        <w:pStyle w:val="Normal"/>
        <w:ind w:left="9827" w:hanging="0"/>
        <w:rPr/>
      </w:pPr>
      <w:r>
        <w:rPr/>
      </w:r>
    </w:p>
    <w:p>
      <w:pPr>
        <w:pStyle w:val="Normal"/>
        <w:ind w:left="982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КАЗАТЕЛИ (ИНДИКАТОРЫ)</w:t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ы «Осуществление мероприятий по гражданской обороне, </w:t>
      </w:r>
    </w:p>
    <w:p>
      <w:pPr>
        <w:pStyle w:val="Normal"/>
        <w:spacing w:lineRule="exact" w:line="240"/>
        <w:jc w:val="center"/>
        <w:rPr/>
      </w:pPr>
      <w:r>
        <w:rPr/>
        <w:t>защите населения и территорий от чрезвычайных ситуаци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992"/>
        <w:gridCol w:w="874"/>
        <w:gridCol w:w="874"/>
        <w:gridCol w:w="874"/>
        <w:gridCol w:w="874"/>
        <w:gridCol w:w="874"/>
        <w:gridCol w:w="875"/>
        <w:gridCol w:w="3744"/>
      </w:tblGrid>
      <w:tr>
        <w:trPr>
          <w:tblHeader w:val="true"/>
          <w:trHeight w:val="5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(индикатор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(индикаторов)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4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017 год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992"/>
        <w:gridCol w:w="874"/>
        <w:gridCol w:w="874"/>
        <w:gridCol w:w="874"/>
        <w:gridCol w:w="874"/>
        <w:gridCol w:w="874"/>
        <w:gridCol w:w="875"/>
        <w:gridCol w:w="374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  <w:lang w:val="en-US"/>
              </w:rPr>
              <w:t>1</w:t>
            </w:r>
            <w:r>
              <w:rPr>
                <w:sz w:val="20"/>
                <w:szCs w:val="27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оля обеспеченности средствами индивидуальной защиты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цент</w:t>
            </w:r>
          </w:p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анные плана закупок средств индивидуальной защиты предприятий, организаций и учреждений города Ставрополя.  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оля обеспеченности средствами индивидуальной защиты населения рассчитывается по формуле: 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= Б/В, где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- доля обеспеченности средствами индивидуальной защиты населения;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 – имеющееся количество средств индивидуальной защиты, предназначенных для обеспечения населения города Ставрополя;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– численность населения города Ставрополя, подлежащего обеспечению средствами индивидуальной защи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7"/>
                <w:lang w:val="en-US"/>
              </w:rPr>
              <w:t>2</w:t>
            </w:r>
            <w:r>
              <w:rPr>
                <w:sz w:val="20"/>
                <w:szCs w:val="27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челов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лан обучения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.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5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3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погибших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8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>
          <w:trHeight w:val="36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</w:rPr>
              <w:t>Количество граждан, которым оказана помощь при обращении по единому номеру вызова экстренных оперативных служб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роцен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количество граждан, которым оказана помощь при обращении по единому номеру вызова экстренных оперативных служб «112» рассчитывается по формуле: А = Б/В, где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 – количество граждан, которым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Б – численность населения, которому оказана помощь при обращении по единому номеру вызова экстренных оперативных служб «112»;</w:t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 – численность населения, обратившегося по единому номеру вызова экстренных оперативных служб «112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z w:val="20"/>
              </w:rPr>
              <w:t>Сокращение времени комплексного реагирования экстренных оперативных служб на обращение населения по единому номеру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процен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,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среднее время комплексного реагирования экстренных оперативных служб на обращение населения по единому номеру «112»  рассчитывается по формуле </w:t>
            </w:r>
          </w:p>
          <w:p>
            <w:pPr>
              <w:pStyle w:val="Normal"/>
              <w:ind w:left="-24" w:hanging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П = (Вр - Вг)/(Вр х 0,2), где </w:t>
            </w:r>
          </w:p>
          <w:p>
            <w:pPr>
              <w:pStyle w:val="Normal"/>
              <w:ind w:left="-24" w:right="-49" w:hanging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П – показатель снижения среднего времени  комплексного реагирования в процентах, </w:t>
            </w:r>
          </w:p>
          <w:p>
            <w:pPr>
              <w:pStyle w:val="Normal"/>
              <w:ind w:left="-24" w:right="-49" w:hanging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Вр – среднее время комплексного реагирования в 2012 году, </w:t>
            </w:r>
          </w:p>
          <w:p>
            <w:pPr>
              <w:pStyle w:val="Normal"/>
              <w:ind w:left="-24" w:right="-49" w:hanging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Вг – среднее время комплексного реагирования в соответствующем год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7"/>
              </w:rPr>
            </w:pPr>
            <w:r>
              <w:rPr>
                <w:spacing w:val="-1"/>
                <w:sz w:val="20"/>
              </w:rPr>
              <w:t xml:space="preserve">Количество установленных </w:t>
            </w:r>
            <w:r>
              <w:rPr>
                <w:sz w:val="20"/>
              </w:rPr>
              <w:t>линейных комплектов</w:t>
            </w:r>
            <w:r>
              <w:rPr>
                <w:spacing w:val="-1"/>
                <w:sz w:val="20"/>
              </w:rPr>
              <w:t xml:space="preserve"> муниципальной системы оповещения и информирования населения </w:t>
            </w:r>
            <w:r>
              <w:rPr>
                <w:sz w:val="20"/>
              </w:rPr>
              <w:t>о возникновении чрезвычайных ситуаций на территории города 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един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7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  <w:t xml:space="preserve">   </w:t>
      </w: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356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 xml:space="preserve">к подпрограмме «Осуществление          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 xml:space="preserve">мероприятий по гражданской обороне, 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 xml:space="preserve">защите населения и территорий от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356" w:hanging="0"/>
        <w:rPr/>
      </w:pPr>
      <w:r>
        <w:rPr/>
        <w:t xml:space="preserve">   </w:t>
      </w:r>
      <w:r>
        <w:rPr/>
        <w:t>чрезвычайных ситуаций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ПЕРЕЧЕНЬ И ОБЩАЯ  ХАРАКТЕРИСТИКА МЕРОПРИЯТИ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подпрограммы «Осуществление мероприятий по гражданской обороне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 xml:space="preserve">защите населения и территорий от чрезвычайных ситуаций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14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134"/>
        <w:gridCol w:w="1701"/>
        <w:gridCol w:w="2410"/>
        <w:gridCol w:w="1027"/>
        <w:gridCol w:w="1028"/>
        <w:gridCol w:w="1028"/>
        <w:gridCol w:w="1028"/>
        <w:gridCol w:w="2157"/>
      </w:tblGrid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 исполнитель, соисполнител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основание выделения мероприятия и ожидаемый результат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ы и источники финансирования (бюджет города Ставрополя) тыс. руб.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следствия нереализации мероприятия </w:t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 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 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 год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134"/>
        <w:gridCol w:w="1701"/>
        <w:gridCol w:w="2410"/>
        <w:gridCol w:w="1027"/>
        <w:gridCol w:w="1028"/>
        <w:gridCol w:w="1028"/>
        <w:gridCol w:w="1028"/>
        <w:gridCol w:w="2157"/>
      </w:tblGrid>
      <w:tr>
        <w:trPr>
          <w:tblHeader w:val="true"/>
          <w:trHeight w:val="1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едеральных зако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 декабря 1994 г. </w:t>
              <w:br/>
              <w:t>№ 68-ФЗ «О защите населения и территорий от чрезвычайных ситуаций природного и техногенного характер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 февраля 1998 г. </w:t>
              <w:br/>
              <w:t>№ 28-ФЗ «О гражданской оборо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работ по ликвидации чрезвычайных происшествий, разработка действий оперативного штаб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заимодействия с федеральными, краевыми органами исполнительной   власти,          отраслевыми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1,1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   числа пострадавших, росту материального ущерба</w:t>
            </w:r>
          </w:p>
        </w:tc>
      </w:tr>
      <w:tr>
        <w:trPr>
          <w:trHeight w:val="97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ункциональными) и территориальными органами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таврополя, организациями и предприятиями города Ставрополя; сбор, анализ, обработка и отображение информации о чрезвычайном происшествии, подготовка предложений по его ликвидации; информирование о развитии чрезвычайного происшествия в средствах массовой информ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</w:t>
            </w:r>
            <w:r>
              <w:rPr>
                <w:color w:val="000000"/>
                <w:sz w:val="20"/>
                <w:szCs w:val="20"/>
              </w:rPr>
              <w:t xml:space="preserve"> средствами индивидуальной защиты населения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едерального закона от 12 февраля 1998 г. </w:t>
              <w:br/>
              <w:t xml:space="preserve">№ 28-ФЗ «О гражданской обороне». Обеспеченность </w:t>
            </w:r>
            <w:r>
              <w:rPr>
                <w:color w:val="000000"/>
                <w:sz w:val="20"/>
                <w:szCs w:val="20"/>
              </w:rPr>
              <w:t xml:space="preserve">населения </w:t>
            </w:r>
            <w:r>
              <w:rPr>
                <w:sz w:val="20"/>
                <w:szCs w:val="20"/>
              </w:rPr>
              <w:t>города Ставрополя средствами индивидуальной защи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-спасательных работ, организация работы единой дежурно-диспетчерской службы города Ставрополя, обучение населения города Ставрополя в области гражданской обороны, защиты населения и территорий             от чрезвычайных ситуаций   природного  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едерального закона от 21 декабря 1994 г. </w:t>
              <w:br/>
              <w:t>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следствий чрезвычайных ситуаций, прием сообщений о чрезвычайных ситуациях, повышение             уровн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01,9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9,8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09,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75,3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   числа пострадавших, росту материального ущерба</w:t>
            </w:r>
          </w:p>
        </w:tc>
      </w:tr>
      <w:tr>
        <w:trPr>
          <w:trHeight w:val="1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      населения города Ставрополя          по гражданской обороне, защите от чрезвычайных ситуаци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истемы видеонаблюдения «Арена», «Паркон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втоматизированного комплекса «Кр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гражданской обороны и чрезвычайным ситуациям администрации города Ставропо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едерального закона от 06 марта 2006 г. № 35-ФЗ «О противодействии терроризму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ирование на угрозу или возникновение чрезвычайных ситуаций, </w:t>
            </w:r>
            <w:r>
              <w:rPr>
                <w:color w:val="000000"/>
                <w:sz w:val="20"/>
                <w:szCs w:val="20"/>
              </w:rPr>
              <w:t>создание сдерживающих факторов, влияющих на повышение антитеррористической защищенности населения и территории города Ставрополя, поддержание общественного порядка в городе Ставропол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7,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антитеррористической защищенности населения, защиты от чрезвычайных ситуаций</w:t>
            </w:r>
          </w:p>
        </w:tc>
      </w:tr>
      <w:tr>
        <w:trPr>
          <w:trHeight w:val="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Организация дежурства спасателей на водоем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«Комсомольский пруд»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в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период </w:t>
            </w:r>
            <w:r>
              <w:rPr>
                <w:color w:val="000000"/>
                <w:sz w:val="20"/>
                <w:szCs w:val="20"/>
              </w:rPr>
              <w:t>купального сез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становления Правительства Ставропольского края </w:t>
              <w:br/>
              <w:t xml:space="preserve">от 26 июня 2006 г. № 98-п </w:t>
              <w:br/>
              <w:t>«Об утверждении Правил охраны жизни людей на водных объектах в Ставропольском кра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людей на водных объект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медицинского поста на водоеме «Комсомольский пруд»          в         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остановления Правительства Ставропольского края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безопасности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ального сез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м администрации города Ставро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6     июня    2006    г. № 98-п «Об  утверждении  Правил охраны жизни людей на водных объектах в Ставропольском кра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людей на водных объектах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     на      водных объектах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установке и поддержанию в постоянной готовности линейных комплектов муниципальной системы оповещения и информирования населения               </w:t>
            </w:r>
            <w:r>
              <w:rPr>
                <w:sz w:val="20"/>
                <w:szCs w:val="20"/>
                <w:shd w:fill="FFFFFF" w:val="clear"/>
              </w:rPr>
              <w:t xml:space="preserve">о </w:t>
            </w:r>
            <w:r>
              <w:rPr>
                <w:sz w:val="20"/>
                <w:szCs w:val="20"/>
                <w:shd w:fill="FFFFFF" w:val="clear"/>
                <w:lang w:val="en-US"/>
              </w:rPr>
              <w:t>возникновении чрезвычайных ситуаций</w:t>
            </w:r>
            <w:r>
              <w:rPr>
                <w:sz w:val="20"/>
                <w:szCs w:val="20"/>
                <w:shd w:fill="FFFFFF" w:val="clear"/>
              </w:rPr>
              <w:t xml:space="preserve"> на территории города Ставроп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едеральных законов </w:t>
              <w:br/>
              <w:t xml:space="preserve">от 21 декабря 1994 г.  </w:t>
              <w:br/>
              <w:t xml:space="preserve">№ 68-ФЗ «О защите населения и территорий от чрезвычайных ситуаций природного           и техногенного характера», от 12 февраля </w:t>
              <w:br/>
              <w:t xml:space="preserve">1998 г. № 28-ФЗ </w:t>
              <w:br/>
              <w:t>«О гражданской оборон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своевременная ликвидация чрезвычайных ситуаций на территории города Ставропол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7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   числа пострадавших, росту материального ущерба</w:t>
            </w:r>
          </w:p>
        </w:tc>
      </w:tr>
      <w:tr>
        <w:trPr>
          <w:trHeight w:val="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74,4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0,9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30,3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6,4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000" w:hanging="0"/>
        <w:rPr/>
      </w:pPr>
      <w:r>
        <w:rPr/>
        <w:t>Приложение 5</w:t>
      </w:r>
    </w:p>
    <w:p>
      <w:pPr>
        <w:pStyle w:val="Normal"/>
        <w:spacing w:lineRule="exact" w:line="240"/>
        <w:ind w:left="5001" w:hanging="0"/>
        <w:rPr/>
      </w:pPr>
      <w:r>
        <w:rPr/>
        <w:t xml:space="preserve">                                                                                         </w:t>
      </w:r>
      <w:r>
        <w:rPr/>
        <w:t>к муниципальной программе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 территории города Ставрополя от чрезвычайных ситуаций</w:t>
      </w:r>
      <w:r>
        <w:rPr>
          <w:sz w:val="24"/>
          <w:szCs w:val="24"/>
        </w:rPr>
        <w:t xml:space="preserve"> </w:t>
      </w:r>
      <w:r>
        <w:rPr/>
        <w:t xml:space="preserve">на 2014 - 2017 годы» 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ДПРОГРАММА</w:t>
      </w:r>
    </w:p>
    <w:p>
      <w:pPr>
        <w:pStyle w:val="Normal"/>
        <w:spacing w:lineRule="exact" w:line="240"/>
        <w:jc w:val="center"/>
        <w:rPr/>
      </w:pPr>
      <w:r>
        <w:rPr/>
        <w:t>«Обеспечение пожарной безопасности в границах города Ставропо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pacing w:lineRule="exact" w:line="240"/>
        <w:jc w:val="center"/>
        <w:rPr/>
      </w:pPr>
      <w:r>
        <w:rPr/>
        <w:t xml:space="preserve">подпрограммы «Обеспечение пожарной безопасности </w:t>
      </w:r>
    </w:p>
    <w:p>
      <w:pPr>
        <w:pStyle w:val="Normal"/>
        <w:spacing w:lineRule="exact" w:line="240"/>
        <w:jc w:val="center"/>
        <w:rPr/>
      </w:pPr>
      <w:r>
        <w:rPr/>
        <w:t xml:space="preserve">в границах города Ставропол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925"/>
      </w:tblGrid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в границах города Ставрополя» (далее – Под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Ставрополя </w:t>
              <w:br/>
              <w:t xml:space="preserve">от 03.09.2013 № 2959 «О перечне муниципальных программ города Ставрополя» </w:t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делам гражданской обороны и чрезвычайным ситуациям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, спорта и молодежной политики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Подпрограммы является обеспечение пожарной безопасности территории города Ставрополя и объекто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ми Подпрограммы являются: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города Ставрополя;</w:t>
            </w:r>
          </w:p>
          <w:p>
            <w:pPr>
              <w:pStyle w:val="Normal"/>
              <w:jc w:val="both"/>
              <w:rPr/>
            </w:pPr>
            <w:r>
              <w:rPr/>
              <w:t>противопожарная пропаганда и обучение населения города Ставрополя мерам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- 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бщий объем финансирования Подпрограммы за счет средств бюджета города Ставрополя составит  </w:t>
            </w:r>
            <w:r>
              <w:rPr>
                <w:color w:val="000000"/>
              </w:rPr>
              <w:t>57 459,40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4 году – 14 084,2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14 458,4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16 году – 14 458,40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в 2017 году – 14 458,40 тыс. рублей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 Общая характеристика текущего состояния сферы</w:t>
      </w:r>
    </w:p>
    <w:p>
      <w:pPr>
        <w:pStyle w:val="Normal"/>
        <w:jc w:val="center"/>
        <w:rPr/>
      </w:pPr>
      <w:r>
        <w:rPr/>
        <w:t>реализации Подпрограммы и прогноз ее развит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жары и связанные с ними чрезвычайные ситуации являются факторами, отрицательно влияющими на социально-экономическое развитие города Ставрополя. </w:t>
      </w:r>
    </w:p>
    <w:p>
      <w:pPr>
        <w:pStyle w:val="Normal"/>
        <w:ind w:firstLine="709"/>
        <w:jc w:val="both"/>
        <w:rPr/>
      </w:pPr>
      <w:r>
        <w:rPr>
          <w:bCs/>
        </w:rPr>
        <w:t>Количество</w:t>
      </w:r>
      <w:r>
        <w:rPr/>
        <w:t xml:space="preserve"> пожаров в 2013 году сократилось на 11 процентов </w:t>
        <w:br/>
        <w:t>(в 2013 году было зарегистрировано 220</w:t>
      </w:r>
      <w:r>
        <w:rPr>
          <w:bCs/>
        </w:rPr>
        <w:t xml:space="preserve"> пожаров - в 2012 году – 246).</w:t>
      </w:r>
    </w:p>
    <w:p>
      <w:pPr>
        <w:pStyle w:val="Normal"/>
        <w:ind w:firstLine="709"/>
        <w:jc w:val="both"/>
        <w:rPr/>
      </w:pPr>
      <w:r>
        <w:rPr/>
        <w:t>Проведенные отраслевыми (функциональными)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, муниципальных учреждений культуры,  физической культуры и спорта. Благодаря принятым мерам по опашке территорий на пожароопасных направлениях, выставлению предупреждающих аншлагов не допущено возникновение ландшафтных и лесных пожаров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олнение мероприятий, предусмотренных Подпрограммой, позволит повысить уровень защищенности населения и территории города Ставрополя при возникновении чрезвычайных ситуаций, связанных с пожарами природного, техногенно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жидаемым результатом Подпрограммы является повышение уровня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Подпрограммы могут возникнуть следующие 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одательные, связанные с изменениями законодательства в области пожарной безопасно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од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ызванных пожар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реализации Под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проработка вопросов, решаемых в рамках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воевременная разработка, согласование и принятие документов, обеспечивающих выполнение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ая оперативность корректировки хода реализации Под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минимизации вышеуказанных рисков, достижения конечных результатов предусматривается принятие следующих мер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ый мониторинг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ение приоритетов для первоочередного финансирования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корректировка основных мероприятий Подпрограммы и сроков их выполнения с сохранением ожидаемых результатов их реализации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Цели и задачи Подпрограммы </w:t>
      </w:r>
    </w:p>
    <w:p>
      <w:pPr>
        <w:pStyle w:val="Normal"/>
        <w:widowControl w:val="false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Целью Подпрограммы является обеспечение пожарной безопасности территории города Ставрополя и объекто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Задачами Подпрограммы являются: </w:t>
      </w:r>
    </w:p>
    <w:p>
      <w:pPr>
        <w:pStyle w:val="Normal"/>
        <w:ind w:firstLine="708"/>
        <w:jc w:val="both"/>
        <w:rPr/>
      </w:pPr>
      <w:r>
        <w:rPr/>
        <w:t>обеспечение первичных мер пожарной безопасности в границах города Ставрополя;</w:t>
      </w:r>
    </w:p>
    <w:p>
      <w:pPr>
        <w:pStyle w:val="Normal"/>
        <w:ind w:firstLine="708"/>
        <w:jc w:val="both"/>
        <w:rPr/>
      </w:pPr>
      <w:r>
        <w:rPr/>
        <w:t>противопожарная</w:t>
      </w:r>
      <w:r>
        <w:rPr>
          <w:color w:val="FF0000"/>
        </w:rPr>
        <w:t xml:space="preserve"> </w:t>
      </w:r>
      <w:r>
        <w:rPr/>
        <w:t>пропаганда и обучение населения города Ставрополя мерам пожарной безопас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ч Подпрограммы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зить количество погибших, пострадавших при возникновении пожаров, уменьшить экономический ущерб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отивопожарные мероприятия в муниципальных образовательных учреждениях, муниципальных учреждениях культуры, физической культуры и спорта, снизить риски пожаров и смягчить воз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 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пожарной безопасности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3.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одпрограммы рассчитана на четыре года, с 2014 года </w:t>
        <w:br/>
        <w:t>по 2017 год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 xml:space="preserve">4. Перечень и общая характеристика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</w:t>
      </w:r>
      <w:r>
        <w:rPr>
          <w:spacing w:val="-2"/>
        </w:rPr>
        <w:t xml:space="preserve">и общая характеристика </w:t>
      </w:r>
      <w:r>
        <w:rPr/>
        <w:t xml:space="preserve">мероприятий Подпрограммы приведены в приложении 3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/>
      </w:pPr>
      <w:r>
        <w:rPr/>
        <w:t>Подпрограмму планируется реализовать за счет средств бюджета города Ставрополя, общий объем финансирования со</w:t>
      </w:r>
      <w:r>
        <w:rPr>
          <w:color w:val="000000"/>
        </w:rPr>
        <w:t>ставляет 57 459,4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4 году – 14 084,2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2015 году – 14 458,4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2016 году – 14 458,40 тыс. рубл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в 2017 году – 14 458,40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Финансовое обеспечение реализации </w:t>
      </w:r>
      <w:r>
        <w:rPr>
          <w:color w:val="000000"/>
        </w:rPr>
        <w:t xml:space="preserve">Подпрограммы в части расходных обязательств города Ставрополя осуществляется за счет средств бюджета города Ставрополя. </w:t>
      </w:r>
      <w:r>
        <w:rPr/>
        <w:t xml:space="preserve">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2014 год и плановый период 2015 и 2016 годов, и на 2015 год и плановый период 2016 и </w:t>
        <w:br/>
        <w:t>2017 г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огнозная оценка ресурсного обеспечения реализации Подпрограммы основана на мероприятиях Стратегии социально-экономического развития города Ставрополя до 2020 года, утвержденной решением Ставропольской городской Думы от 27 мая 2011 г. № 6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за реализацией Подпрограммы осуществляется аналогично, как по муниципальной программе </w:t>
      </w:r>
      <w:r>
        <w:rPr>
          <w:szCs w:val="24"/>
        </w:rPr>
        <w:t xml:space="preserve">«Обеспечение гражданской обороны, пожарной безопасности, безопасности людей на водных </w:t>
        <w:br/>
        <w:t>объектах, организация деятельности аварийно-спасательных служб, защита населения и территории города Ставрополя от  чрезвычайных ситуаций на 2014 - 2017 годы</w:t>
      </w:r>
      <w:r>
        <w:rPr/>
        <w:t>»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/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Выполнение мероприятий, предусмотренных Подпрограммой, позволит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низить количество погибших, пострадавших при возникновении пожаров, уменьшить экономический ущерб;</w:t>
      </w:r>
    </w:p>
    <w:p>
      <w:pPr>
        <w:pStyle w:val="Normal"/>
        <w:ind w:firstLine="708"/>
        <w:jc w:val="both"/>
        <w:rPr/>
      </w:pPr>
      <w:r>
        <w:rPr/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приобрести и установить в муниципальных образовательных</w:t>
      </w:r>
      <w:r>
        <w:rPr>
          <w:color w:val="FF0000"/>
        </w:rPr>
        <w:t xml:space="preserve"> </w:t>
      </w:r>
      <w:r>
        <w:rPr/>
        <w:t>учреждениях, муниципальных учреждениях культуры, физической культуры и спорта оборудование для передачи сигнала</w:t>
      </w:r>
      <w:r>
        <w:rPr>
          <w:sz w:val="24"/>
          <w:szCs w:val="24"/>
        </w:rPr>
        <w:t xml:space="preserve"> «</w:t>
      </w:r>
      <w:r>
        <w:rPr/>
        <w:t>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ind w:firstLine="708"/>
        <w:jc w:val="both"/>
        <w:rPr/>
      </w:pPr>
      <w:r>
        <w:rPr/>
        <w:t>повысить уровень подготовки населения города Ставрополя в области обеспечения пожарной безопас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крепить положительный имидж города Ставрополя.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</w:t>
      </w:r>
      <w:r>
        <w:rPr/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пожарной защиты территории города Ставрополя, что приведет к увеличению количества пожаров, гибели людей и росту материального ущерба при их возникновении.</w:t>
      </w:r>
    </w:p>
    <w:p>
      <w:pPr>
        <w:pStyle w:val="Normal"/>
        <w:ind w:firstLine="708"/>
        <w:jc w:val="both"/>
        <w:rPr/>
      </w:pPr>
      <w:r>
        <w:rPr>
          <w:rStyle w:val="Applestylespan"/>
          <w:shd w:fill="FFFFFF" w:val="clear"/>
        </w:rPr>
        <w:t>Методика и критерии оценки э</w:t>
      </w:r>
      <w:r>
        <w:rPr>
          <w:rFonts w:cs="Calibri"/>
        </w:rPr>
        <w:t xml:space="preserve">ффективности Подпрограммы приведены в приложении 1 к Подпрограмме, показатели (индикаторы) Подпрограммы </w:t>
      </w:r>
      <w:r>
        <w:rPr/>
        <w:t>приведены в приложении 2 к Подпрограмме</w:t>
      </w:r>
      <w:r>
        <w:rPr>
          <w:rFonts w:cs="Calibri"/>
        </w:rPr>
        <w:t>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528" w:hanging="0"/>
        <w:rPr/>
      </w:pPr>
      <w:r>
        <w:rPr/>
      </w:r>
    </w:p>
    <w:p>
      <w:pPr>
        <w:pStyle w:val="Normal"/>
        <w:spacing w:lineRule="exact" w:line="240"/>
        <w:ind w:left="5528" w:hanging="0"/>
        <w:rPr/>
      </w:pPr>
      <w:r>
        <w:rPr/>
        <w:t xml:space="preserve">к подпрограмме «Обеспечение пожарной безопасности в границах города Ставрополя» </w:t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МЕТОДИКА И КРИТЕРИИ</w:t>
      </w:r>
    </w:p>
    <w:p>
      <w:pPr>
        <w:pStyle w:val="Normal"/>
        <w:spacing w:lineRule="exact" w:line="240"/>
        <w:jc w:val="center"/>
        <w:rPr/>
      </w:pPr>
      <w:r>
        <w:rPr/>
        <w:t>оценки эффективности подпрограммы «Обеспечение пожарной безопасности в границах города Ставропол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оценки эффективности подпрограммы «Обеспечение пожарной безопасности в границах города Ставрополя» (далее – Подпрограмма) предлагаются следующие показатели (индикаторы) (далее – показатели):</w:t>
      </w:r>
    </w:p>
    <w:p>
      <w:pPr>
        <w:pStyle w:val="Normal"/>
        <w:ind w:firstLine="709"/>
        <w:jc w:val="both"/>
        <w:rPr/>
      </w:pPr>
      <w:r>
        <w:rPr/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ind w:firstLine="709"/>
        <w:jc w:val="both"/>
        <w:rPr/>
      </w:pPr>
      <w:r>
        <w:rPr/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культуры, физической культуры и спорта</w:t>
      </w:r>
      <w:r>
        <w:rPr>
          <w:color w:val="000000"/>
        </w:rPr>
        <w:t xml:space="preserve">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, </w:t>
      </w:r>
      <w:r>
        <w:rPr/>
        <w:t>от общего числа запланированных</w:t>
      </w:r>
      <w:r>
        <w:rPr>
          <w:color w:val="000000"/>
        </w:rPr>
        <w:t>, в которых выполнены противопожарные мероприятия.</w:t>
      </w:r>
    </w:p>
    <w:p>
      <w:pPr>
        <w:pStyle w:val="Normal"/>
        <w:ind w:firstLine="709"/>
        <w:jc w:val="both"/>
        <w:rPr/>
      </w:pPr>
      <w:r>
        <w:rPr/>
        <w:t xml:space="preserve">Эффективность Подпрограммы оценивается по каждому показателю в баллах: при выполнении (достижении) показателя – 0 баллов, при увеличении или снижении показателя – плюс или минус 1 балл за каждую единицу увеличения или снижения соответственно. </w:t>
      </w:r>
    </w:p>
    <w:p>
      <w:pPr>
        <w:pStyle w:val="Normal"/>
        <w:ind w:firstLine="709"/>
        <w:jc w:val="both"/>
        <w:rPr/>
      </w:pPr>
      <w:r>
        <w:rPr/>
        <w:t>Общая оценка эффективности Подпрограммы дается по сумме показателей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показателя «Количество пожаров на объектах муниципальной собственности, зарегистрированных в органах пожарного надзора» (исходное значение показателя в 2012 году) за базовый показатель принимается 0 пожаров. Значение показателя 0 пожаров оценивается как 10 баллов. За каждый пожар, произошедший на объектах муниципальной собственности, оценивается как минус 1 балл.</w:t>
      </w:r>
    </w:p>
    <w:p>
      <w:pPr>
        <w:pStyle w:val="Normal"/>
        <w:ind w:firstLine="709"/>
        <w:jc w:val="both"/>
        <w:rPr/>
      </w:pPr>
      <w:r>
        <w:rPr/>
        <w:t xml:space="preserve">При расчете эффективности Подпрограммы за 2014 год по показателю «Количество людей, травмированных в результате пожаров на объектах муниципальной собственности» (исходное значение показателя в 2012 году) за базовое значение принимается 0 травмированных. Значение показателя </w:t>
        <w:br/>
        <w:t>0 травмированных оценивается как 10 баллов. За каждого пострадавшего минус 1 балл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К</w:t>
      </w:r>
      <w:r>
        <w:rPr>
          <w:color w:val="000000"/>
        </w:rPr>
        <w:t xml:space="preserve">оличество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культуры, физической культуры и спорта,</w:t>
      </w:r>
      <w:r>
        <w:rPr>
          <w:color w:val="000000"/>
        </w:rPr>
        <w:t xml:space="preserve">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</w:r>
      <w:r>
        <w:rPr/>
        <w:t xml:space="preserve"> (исходное значение показателя в 2013 году) принимается значение 47 единиц. Увеличение значения на 10 единиц оценивается как плюс 1 балл. Отрица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При расчете эффективности Подпрограммы за 2014 год за 0 баллов показателя «Д</w:t>
      </w:r>
      <w:r>
        <w:rPr>
          <w:color w:val="000000"/>
        </w:rPr>
        <w:t xml:space="preserve">оля муниципальных </w:t>
      </w:r>
      <w:r>
        <w:rPr/>
        <w:t>образовательных</w:t>
      </w:r>
      <w:r>
        <w:rPr>
          <w:color w:val="000000"/>
        </w:rPr>
        <w:t xml:space="preserve"> учреждений</w:t>
      </w:r>
      <w:r>
        <w:rPr/>
        <w:t xml:space="preserve">, </w:t>
      </w:r>
      <w:r>
        <w:rPr>
          <w:color w:val="000000"/>
        </w:rPr>
        <w:t>муниципальных учреждений</w:t>
      </w:r>
      <w:r>
        <w:rPr/>
        <w:t xml:space="preserve"> </w:t>
      </w:r>
      <w:r>
        <w:rPr>
          <w:color w:val="000000"/>
        </w:rPr>
        <w:t xml:space="preserve">культуры, физической культуры и спорта города Ставрополя, </w:t>
      </w:r>
      <w:r>
        <w:rPr/>
        <w:t>от общего числа запланированных,</w:t>
      </w:r>
      <w:r>
        <w:rPr>
          <w:color w:val="000000"/>
        </w:rPr>
        <w:t xml:space="preserve"> в которых выполнены противопожарные мероприятия</w:t>
      </w:r>
      <w:r>
        <w:rPr/>
        <w:t>» (исходное значение показателя в 2012 году) принимается значение 100 процентов. Увеличение или уменьшение значения на 1 процент оценивается как плюс или минус 1 балл. Положительной динамики по данному показателю не предусмотрено.</w:t>
      </w:r>
    </w:p>
    <w:p>
      <w:pPr>
        <w:pStyle w:val="Normal"/>
        <w:ind w:firstLine="709"/>
        <w:jc w:val="both"/>
        <w:rPr/>
      </w:pPr>
      <w:r>
        <w:rPr/>
        <w:t>Оценка реализации Подпрограммы осуществляется исходя из суммы баллов по каждому показателю относительно базов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оведенной оценки эффективности реализации Подпрограммы могут быть сделаны следующие выводы: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снизилась по сравнению с предыдущим годом, при уменьшении количества баллов;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находится на уровне предыдущего года, при не изменении количества баллов;</w:t>
      </w:r>
    </w:p>
    <w:p>
      <w:pPr>
        <w:pStyle w:val="Normal"/>
        <w:ind w:firstLine="709"/>
        <w:jc w:val="both"/>
        <w:rPr/>
      </w:pPr>
      <w:r>
        <w:rPr/>
        <w:t>эффективность повысилась по сравнению с предыдущим годом, при увеличении количества баллов.</w:t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10009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009" w:hanging="0"/>
        <w:rPr/>
      </w:pPr>
      <w:r>
        <w:rPr/>
      </w:r>
    </w:p>
    <w:p>
      <w:pPr>
        <w:pStyle w:val="Normal"/>
        <w:spacing w:lineRule="exact" w:line="240"/>
        <w:ind w:left="10009" w:hanging="0"/>
        <w:rPr/>
      </w:pPr>
      <w:r>
        <w:rPr/>
        <w:t xml:space="preserve">к подпрограмме «Обеспечение        </w:t>
      </w:r>
    </w:p>
    <w:p>
      <w:pPr>
        <w:pStyle w:val="Normal"/>
        <w:spacing w:lineRule="exact" w:line="240"/>
        <w:ind w:left="10009" w:hanging="0"/>
        <w:rPr/>
      </w:pPr>
      <w:r>
        <w:rPr/>
        <w:t xml:space="preserve">пожарной безопасности в границах  </w:t>
      </w:r>
    </w:p>
    <w:p>
      <w:pPr>
        <w:pStyle w:val="Normal"/>
        <w:spacing w:lineRule="exact" w:line="240"/>
        <w:ind w:left="10009" w:hanging="0"/>
        <w:rPr>
          <w:color w:val="FF0000"/>
        </w:rPr>
      </w:pPr>
      <w:r>
        <w:rPr/>
        <w:t>города Ставрополя»</w:t>
      </w:r>
      <w:r>
        <w:rPr>
          <w:color w:val="FF0000"/>
        </w:rPr>
        <w:t xml:space="preserve"> </w:t>
      </w:r>
    </w:p>
    <w:p>
      <w:pPr>
        <w:pStyle w:val="Normal"/>
        <w:spacing w:lineRule="exact" w:line="240"/>
        <w:ind w:left="5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left="552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КАЗАТЕЛИ (ИНДИКАТОРЫ)</w:t>
      </w:r>
    </w:p>
    <w:p>
      <w:pPr>
        <w:pStyle w:val="Normal"/>
        <w:spacing w:lineRule="exact" w:line="240"/>
        <w:jc w:val="center"/>
        <w:rPr/>
      </w:pPr>
      <w:r>
        <w:rPr/>
        <w:t>подпрограммы «Обеспечение пожарной безопасности в границах города Ставрополя»</w:t>
      </w:r>
    </w:p>
    <w:p>
      <w:pPr>
        <w:pStyle w:val="Normal"/>
        <w:jc w:val="center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32"/>
        <w:gridCol w:w="1441"/>
        <w:gridCol w:w="898"/>
        <w:gridCol w:w="898"/>
        <w:gridCol w:w="898"/>
        <w:gridCol w:w="898"/>
        <w:gridCol w:w="898"/>
        <w:gridCol w:w="899"/>
        <w:gridCol w:w="3010"/>
      </w:tblGrid>
      <w:tr>
        <w:trPr>
          <w:tblHeader w:val="true"/>
          <w:trHeight w:val="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показателя (индикатора)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ей (индикаторов)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информации (методика расчета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32"/>
        <w:gridCol w:w="1441"/>
        <w:gridCol w:w="900"/>
        <w:gridCol w:w="901"/>
        <w:gridCol w:w="900"/>
        <w:gridCol w:w="901"/>
        <w:gridCol w:w="900"/>
        <w:gridCol w:w="901"/>
        <w:gridCol w:w="2996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пожаров на объектах муниципальной собственности, зарегистрированных в органах пожарного надзор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людей, травмированных в результате пожаров на объектах муниципальной собственнос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личество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нные комитета по делам гражданской обороны и чрезвычайным  ситуациям администрации города Ставропо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муниципальных образовательных учреждений, муниципальных учреждений культуры, физической культуры и спорта города Ставрополя, от общего числа запланированных, в которых выполнены противопожарны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муниципальных образовательных учреждений, муниципальных учреждений культуры, физической культуры и спорта города Ставрополя от общего числа запланированных, в которых выполнены противопожарные мероприятия, рассчитывается по формуле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= Б/В, гд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 - доля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 – количество муниципальных образовательных учреждений, муниципальных учреждений культуры, физической культуры и спорта города Ставрополя, в которых выполнены противопожарные мероприятия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 – количество муниципальных образовательных учреждений, муниципальных учреждений культуры, физической культуры и спорта города Ставрополя, в которых необходимо выполнить противопожар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63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981" w:hanging="0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981"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981" w:hanging="0"/>
        <w:rPr/>
      </w:pPr>
      <w:r>
        <w:rPr/>
        <w:t xml:space="preserve">к подпрограмме «Обеспечение  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981" w:hanging="0"/>
        <w:rPr/>
      </w:pPr>
      <w:r>
        <w:rPr/>
        <w:t xml:space="preserve">пожарной безопасности в границах  </w:t>
      </w:r>
    </w:p>
    <w:p>
      <w:pPr>
        <w:pStyle w:val="Normal"/>
        <w:tabs>
          <w:tab w:val="clear" w:pos="708"/>
          <w:tab w:val="left" w:pos="11300" w:leader="none"/>
          <w:tab w:val="left" w:pos="11500" w:leader="none"/>
        </w:tabs>
        <w:spacing w:lineRule="exact" w:line="240"/>
        <w:ind w:left="9981" w:hanging="0"/>
        <w:rPr/>
      </w:pPr>
      <w:r>
        <w:rPr/>
        <w:t xml:space="preserve">города Ставрополя»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И ОБЩАЯ ХАРАКТЕРИСТИКА МЕРОПРИЯТИЙ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«Обеспечение пожарной безопасности в границах города Ставрополя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82"/>
        <w:gridCol w:w="1146"/>
        <w:gridCol w:w="1651"/>
        <w:gridCol w:w="2199"/>
        <w:gridCol w:w="962"/>
        <w:gridCol w:w="962"/>
        <w:gridCol w:w="962"/>
        <w:gridCol w:w="962"/>
        <w:gridCol w:w="1929"/>
      </w:tblGrid>
      <w:tr>
        <w:trPr>
          <w:trHeight w:val="421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8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br/>
              <w:t>п/п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рок исполнени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5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56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основание выделения мероприятия и ожидаемый результат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ы и источники финансирования (бюджет города Ставрополя) тыс. руб.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ереализации мероприятия</w:t>
            </w:r>
          </w:p>
        </w:tc>
      </w:tr>
      <w:tr>
        <w:trPr>
          <w:trHeight w:val="274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год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5 год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6 год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7 год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03"/>
        <w:gridCol w:w="1146"/>
        <w:gridCol w:w="1665"/>
        <w:gridCol w:w="2185"/>
        <w:gridCol w:w="962"/>
        <w:gridCol w:w="962"/>
        <w:gridCol w:w="962"/>
        <w:gridCol w:w="962"/>
        <w:gridCol w:w="1929"/>
      </w:tblGrid>
      <w:tr>
        <w:trPr>
          <w:tblHeader w:val="true"/>
          <w:trHeight w:val="65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ыполнение работ по опашке территорий на пожароопасных направлениях города Ставро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- 20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Федерального закона </w:t>
              <w:br/>
              <w:t>от 21 декабря 1994 г.</w:t>
              <w:br/>
              <w:t xml:space="preserve"> 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нижение количества пожаров на территории города Ставропол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80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0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следствием нереализации мероприятия будет снижение уровня пожарной безопасности территории города Ставрополя</w:t>
            </w:r>
          </w:p>
        </w:tc>
      </w:tr>
      <w:tr>
        <w:trPr>
          <w:trHeight w:val="51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еспечение исправного состояния источников противопожарного водоснабжения города Ставропо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- 20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Федерального закона </w:t>
              <w:br/>
              <w:t xml:space="preserve">от 21 декабря 1994 г. </w:t>
              <w:br/>
              <w:t>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Снижение количества пожаров на территории города Ставрополя и ущерба от ни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 191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 181,5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следствием нереализации мероприятия будет снижение уровня пожарной безопасности территории города Ставрополя и муниципальных учреждений, что приведет к увеличению количества пожаров,      гибели людей и росту материального ущерба при их возникновении</w:t>
            </w:r>
          </w:p>
        </w:tc>
      </w:tr>
      <w:tr>
        <w:trPr>
          <w:trHeight w:val="51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риобретение и установка приборов, передающих сигнал </w:t>
              <w:br/>
              <w:t>«О пожаре» от муниципальных объектов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, 20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Федерального закона </w:t>
              <w:br/>
              <w:t xml:space="preserve">от 21 декабря 1994 г. </w:t>
              <w:br/>
              <w:t>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упреждение чрезвычайных ситуаций, связанных с пожар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381,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 599,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следствием нереализации мероприятия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511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- 20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Федерального закона </w:t>
              <w:br/>
              <w:t xml:space="preserve">от 21 декабря 1994 г. </w:t>
              <w:br/>
              <w:t>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знаний населения о мерах пожарной безопас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0,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0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следствием нереализации мероприятия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- 20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Федерального закона </w:t>
              <w:br/>
              <w:t xml:space="preserve">от 21 декабря 1994 г. </w:t>
              <w:br/>
              <w:t>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Повышение уровня пожарной   безопас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41,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следствием нереализации мероприятия будет снижение уровня пожарной безопасности территории     города</w:t>
            </w:r>
          </w:p>
        </w:tc>
      </w:tr>
      <w:tr>
        <w:trPr>
          <w:trHeight w:val="202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ногоквартирных дом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таврополя и муниципальных учреждений, что приведет к увеличению количества      пожаров,      гибели людей и росту материального ущерба при их возникновении</w:t>
            </w:r>
          </w:p>
        </w:tc>
      </w:tr>
      <w:tr>
        <w:trPr>
          <w:trHeight w:val="1965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val="en-US"/>
              </w:rPr>
              <w:t>Оснащение системами и средствами противопожарной защиты, первичными средствами пожаротушения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тивного здания и комплекса гаражей с боксами муниципального казенного учреждения «Служба спасения» города Ставропо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2014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по делам гражданской обороны и</w:t>
            </w:r>
          </w:p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чрезвычайным ситуациям администрации города Ставрополя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Федерального закона </w:t>
              <w:br/>
              <w:t>от 21 декабря 1994 г.</w:t>
              <w:br/>
              <w:t>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пожарной безопасности в муниципальном</w:t>
            </w:r>
          </w:p>
          <w:p>
            <w:pPr>
              <w:pStyle w:val="Normal"/>
              <w:ind w:right="-35" w:hanging="0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азенном учреждении «Служба спасения» города Ставропол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73,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оследствием нереализации мероприятия будет снижение уровня пожарной безопасности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униципальног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азенного учреждения «Служба спасения» города Ставрополя</w:t>
            </w:r>
          </w:p>
        </w:tc>
      </w:tr>
      <w:tr>
        <w:trPr>
          <w:trHeight w:val="6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Приобретение обмундирования и специальных пожарно-технических средств для организации деятельности добровольных пожарных города Ставропол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по делам гражданской обороны и</w:t>
            </w:r>
          </w:p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чрезвычайным ситуациям администрации города Ставропо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Федерального закона </w:t>
              <w:br/>
              <w:t xml:space="preserve">от 21 декабря 1994 г. </w:t>
              <w:br/>
              <w:t>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Снижение количества пожаров и ущерба от них на территории города Ставроп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следствием нереализации мероприятия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19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      противопожарны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-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митет по дела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оследствием </w:t>
            </w:r>
          </w:p>
        </w:tc>
      </w:tr>
      <w:tr>
        <w:trPr>
          <w:trHeight w:val="11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ероприятий    в    муниципальных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гражданской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едерального закона от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 том числе по соисполнителям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ереализации </w:t>
            </w:r>
          </w:p>
        </w:tc>
      </w:tr>
      <w:tr>
        <w:trPr>
          <w:trHeight w:val="11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разовательных         учреждениях: техническое обслуживание 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ороны  и чрезвычайны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1    декабря    1994    г. №  69-ФЗ  «О  пожарной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разования администрации города Ставроп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ероприятия     будет снижение        уровня</w:t>
            </w:r>
          </w:p>
        </w:tc>
      </w:tr>
      <w:tr>
        <w:trPr>
          <w:trHeight w:val="333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емонт систем пожарной автоматики;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гнезащитная обработка сгораемых конструкций чердачных помещений;</w:t>
              <w:br/>
              <w:t xml:space="preserve"> замер сопротивления              изоляции электропроводки и контуров заземления;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ерезарядка огнетушителей и приобретение первичных средств пожаротушения;</w:t>
              <w:br/>
              <w:t xml:space="preserve"> установка межэтажных дверей с уплотнениями в притворах лестничных клеток, коридор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демонтаж сгораемой отделки на путях эвакуаци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ситуациям администрации города Ставрополя, комитет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разования администрации города Ставропол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овышение уровня пожарной безопасности в муниципальных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разовательных</w:t>
            </w:r>
            <w:r>
              <w:rPr>
                <w:rFonts w:eastAsia="Calibri"/>
                <w:color w:val="FF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чреждениях города Ставроп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 258,0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жарной безопасности муниципальных образовательных учреждений города Ставрополя</w:t>
            </w:r>
          </w:p>
        </w:tc>
      </w:tr>
      <w:tr>
        <w:trPr>
          <w:trHeight w:val="6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       противопожарны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-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митет по дела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оследствием </w:t>
            </w:r>
          </w:p>
        </w:tc>
      </w:tr>
      <w:tr>
        <w:trPr>
          <w:trHeight w:val="64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ероприятий    в    муниципальных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гражданской 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едерального     закона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 том числе по соисполнителям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ереализации </w:t>
            </w:r>
          </w:p>
        </w:tc>
      </w:tr>
      <w:tr>
        <w:trPr>
          <w:trHeight w:val="64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учреждениях культур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гнезащитная обработка сгораемых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ороны и чрезвычайным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 21 декабря 1994 г. </w:t>
              <w:br/>
              <w:t>№  69-ФЗ  «О  пожарной</w:t>
            </w:r>
          </w:p>
        </w:tc>
        <w:tc>
          <w:tcPr>
            <w:tcW w:w="3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культуры администрации города Ставрополя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мероприятия будет снижение        уровня</w:t>
            </w:r>
          </w:p>
        </w:tc>
      </w:tr>
      <w:tr>
        <w:trPr>
          <w:trHeight w:val="1569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нструкций зданий (помещений);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хническое    обслуживание    и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ремонт систем пожарной сигнализации и оповещения о пожар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риобретение первичных средств пожаротуш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итуациям администрации города Ставрополя, комитет культуры администрации города Ставрополя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пожарной безопасности в муниципальных учреждениях культуры города Ставроп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 229,6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ожарной безопасности муниципальных учреждений культуры города Ставрополя  </w:t>
            </w:r>
          </w:p>
        </w:tc>
      </w:tr>
      <w:tr>
        <w:trPr>
          <w:trHeight w:val="59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противопожарных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014 - 20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комитет по делам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выполнение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оследствием </w:t>
            </w:r>
          </w:p>
        </w:tc>
      </w:tr>
      <w:tr>
        <w:trPr>
          <w:trHeight w:val="137" w:hRule="atLeast"/>
          <w:cantSplit w:val="true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ероприятий в муниципальных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гражданской </w:t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Федерального      закона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 том числе по соисполнителям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нереализации </w:t>
            </w:r>
          </w:p>
        </w:tc>
      </w:tr>
      <w:tr>
        <w:trPr>
          <w:trHeight w:val="375" w:hRule="atLeast"/>
          <w:cantSplit w:val="true"/>
        </w:trPr>
        <w:tc>
          <w:tcPr>
            <w:tcW w:w="44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учреждениях физической культуры и спорта: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онтаж,   ремонт    и    техническое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ороны и</w:t>
            </w:r>
          </w:p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чрезвычайным ситуациям </w:t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от 21 декабря 1994 г. </w:t>
              <w:br/>
              <w:t>№ 69-ФЗ «О пожарной безопасности».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</w:tc>
        <w:tc>
          <w:tcPr>
            <w:tcW w:w="384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мероприятия будет снижение уровня пожарной 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бслуживание систем автоматической пожарной сигнализации и оповещения о пожаре;</w:t>
              <w:br/>
              <w:t xml:space="preserve">замена сгораемой отделки путей эвакуации;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хническое  обслуживание  систе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 города Ставрополя, комитет физической культуры, спорта и молодежной политики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пожарной безопасности в муниципальных учреждениях физической культуры и спорта                  города Ставропол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9,2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безопасности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униципальных учреждений физической культуры и     спорта      города Ставрополя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пожарной сигнализации и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</w:t>
            </w:r>
          </w:p>
        </w:tc>
        <w:tc>
          <w:tcPr>
            <w:tcW w:w="2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повещения о пожаре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Итого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4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 084,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 458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 458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 458,4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240"/>
        <w:ind w:left="9981" w:hanging="0"/>
        <w:outlineLvl w:val="1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center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4:00Z</dcterms:created>
  <dc:creator>Зина</dc:creator>
  <dc:description/>
  <dc:language>en-US</dc:language>
  <cp:lastModifiedBy>Golikova</cp:lastModifiedBy>
  <cp:lastPrinted>2014-07-31T12:45:00Z</cp:lastPrinted>
  <dcterms:modified xsi:type="dcterms:W3CDTF">2014-10-09T12:04:00Z</dcterms:modified>
  <cp:revision>2</cp:revision>
  <dc:subject/>
  <dc:title>П О С Т А Н О В Л Е Н И Е</dc:title>
</cp:coreProperties>
</file>